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Муниципальное бюджетное образовательное учреждение Иловлинская  средняя общеобразовательная СОШ №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зональном фестивале ученических и учительских проектов, мастер – класс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«Светлячок» </w:t>
      </w:r>
      <w:r>
        <w:rPr>
          <w:b/>
          <w:bCs/>
          <w:u w:val="single"/>
        </w:rPr>
        <w:t>(духовно- нравственное воспитание в младшей школ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 Организатор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Оргкомитет МБОУ Иловлинской СОШ №2 Иловлинского муниципального района Волгоградской области.</w:t>
      </w:r>
    </w:p>
    <w:p>
      <w:pPr>
        <w:pStyle w:val="Heading1"/>
        <w:spacing w:before="360" w:after="0"/>
        <w:rPr/>
      </w:pPr>
      <w:r>
        <w:rPr>
          <w:sz w:val="22"/>
          <w:szCs w:val="22"/>
        </w:rPr>
        <w:t>2 Общие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оящее положение определяет статус, цели и задачи открытого фестиваля ученических  и учительских проектов для младших школьников, порядок его организации, проведения, подведения итогов и награждения побе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 является мероприятием, ориентированным на содействие развитию познавательных способностей, умений и навыков исследовательской деятельности, компетентности учащихся в области проектных и информационно-коммуникационных технологий, распространению передового педагогического опыта.</w:t>
      </w:r>
    </w:p>
    <w:p>
      <w:pPr>
        <w:pStyle w:val="Heading1"/>
        <w:spacing w:before="360" w:after="0"/>
        <w:rPr/>
      </w:pPr>
      <w:r>
        <w:rPr>
          <w:sz w:val="22"/>
          <w:szCs w:val="22"/>
        </w:rPr>
        <w:t>3 Цели и задачи фестиваля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Активизация научно-исследовательской и проектной деятельности учащихся и учителей, повышение ее качества;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Создание предпосылок и условий для осуществления научно-исследовательской и творческой деятельности учащихся и педагогов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отивация учащихся и педагогов к применению проектной деятельности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вышение уровня информационной культуры участников образовательного процесса;</w:t>
      </w:r>
    </w:p>
    <w:p>
      <w:pPr>
        <w:pStyle w:val="Heading1"/>
        <w:spacing w:before="360" w:after="0"/>
        <w:rPr/>
      </w:pPr>
      <w:r>
        <w:rPr>
          <w:sz w:val="22"/>
          <w:szCs w:val="22"/>
        </w:rPr>
        <w:t>4 Участники фестивал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 фестивале могут принимать участие педагоги и учащиеся  общеобразовательных учреждений Иловлинского муниципального района, а так же других районов Волгоградской области  с 1 по 6 класс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личество заявок от учебного заведения не ограниче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фестиваля представляют  про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ие, исследовательские, информационные, игровые, проектно – ориентиров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срочные, долгосрочные, дл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е, групповые, коллек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опредметные, межпредметные, внепредме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экологические, экономические, социальные, информационные, методические, педагогические и т.д. Ориентировочные секции фестиваля:</w:t>
      </w:r>
      <w:r>
        <w:rPr>
          <w:rFonts w:cs="Times New Roman" w:ascii="Times New Roman" w:hAnsi="Times New Roman"/>
          <w:color w:val="000000"/>
        </w:rPr>
        <w:t xml:space="preserve"> «уроки духовной жизни»: уроки Жизни, уроки Удивления, уроки Умиления, уроки Мысли, уроки Мужества, уроки Красоты,</w:t>
      </w:r>
      <w:bookmarkStart w:id="0" w:name="YANDEX_57"/>
      <w:bookmarkEnd w:id="0"/>
      <w:r>
        <w:rPr>
          <w:rFonts w:cs="Times New Roman" w:ascii="Times New Roman" w:hAnsi="Times New Roman"/>
          <w:color w:val="000000"/>
        </w:rPr>
        <w:t> уроки  Мудрости.</w:t>
      </w:r>
    </w:p>
    <w:p>
      <w:pPr>
        <w:pStyle w:val="Normal"/>
        <w:spacing w:lineRule="auto" w:line="240" w:before="280" w:after="0"/>
        <w:ind w:left="43" w:firstLine="720"/>
        <w:rPr>
          <w:rFonts w:ascii="Times New Roman" w:hAnsi="Times New Roman" w:cs="Times New Roman"/>
        </w:rPr>
      </w:pPr>
      <w:bookmarkStart w:id="1" w:name="YANDEX_58"/>
      <w:bookmarkEnd w:id="1"/>
      <w:r>
        <w:rPr>
          <w:rFonts w:cs="Times New Roman" w:ascii="Times New Roman" w:hAnsi="Times New Roman"/>
          <w:color w:val="000000"/>
        </w:rPr>
        <w:t> </w:t>
      </w:r>
      <w:bookmarkStart w:id="2" w:name="YANDEX_62"/>
      <w:bookmarkEnd w:id="2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5 Оценивание работ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зависимости от количества заявленных проектов в каждой  формируются секции (до 15 работ). После защиты в секциях определяются проекты-лауреаты и проекты-победители в отдельных номинациях путем коллегиального голосования. Все авторы проектов (ученики и  педагоги), допущенные к участию в фестивале, получают дипломы участника. </w:t>
      </w:r>
    </w:p>
    <w:p>
      <w:pPr>
        <w:pStyle w:val="Heading1"/>
        <w:spacing w:before="360" w:after="0"/>
        <w:rPr>
          <w:sz w:val="22"/>
          <w:szCs w:val="22"/>
        </w:rPr>
      </w:pPr>
      <w:r>
        <w:rPr>
          <w:sz w:val="22"/>
          <w:szCs w:val="22"/>
        </w:rPr>
        <w:t>6 Защита проект</w:t>
      </w:r>
    </w:p>
    <w:p>
      <w:pPr>
        <w:pStyle w:val="Normal"/>
        <w:rPr/>
      </w:pPr>
      <w:r>
        <w:rPr/>
        <w:t>Текстовый вариант работы в электронном виде предоставляется перед публичной защитой руководителям сек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Для защиты проекта предоставляется время до 5  минут. В защите групповых проектов принимает участие не более 5 учащихся. В устном сообщении должны быть кратко сформулированы основные моменты защищаемого проекта. Присутствующие могут задавать вопросы по теме, на которые выступающий должен четко ответить. Руководитель секции имеет право в процессе публичной защиты работы остановить докладчика в случае превышения временного регламента и отклонить некорректные вопросы участников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езентаций может быть в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ной 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през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ндовых  докл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вых, театрализованных презен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7 Сроки проведения фестиваля   - </w:t>
      </w:r>
      <w:r>
        <w:rPr>
          <w:rFonts w:cs="Times New Roman" w:ascii="Times New Roman" w:hAnsi="Times New Roman"/>
        </w:rPr>
        <w:t xml:space="preserve"> ориентировочная дата 15.03.2013 г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8 Организация и условия проведения фестива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1 этап – регистрационный</w:t>
      </w:r>
      <w:r>
        <w:rPr>
          <w:rFonts w:cs="Times New Roman" w:ascii="Times New Roman" w:hAnsi="Times New Roman"/>
        </w:rPr>
        <w:t xml:space="preserve">  (до 27.02.2013 года) Участники фестиваля подают заявки, орг. взнос  , которые  принимаются  по электронной почте  на адресам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lovlyashool</w:t>
        </w:r>
        <w:r>
          <w:rPr>
            <w:rStyle w:val="InternetLink"/>
            <w:rFonts w:cs="Times New Roman" w:ascii="Times New Roman" w:hAnsi="Times New Roman"/>
          </w:rPr>
          <w:t>2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saevavera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по факсу (884467 51651), или на других электронных носителях  по адресу р.п. Иловля, МБОУ Иловлинская СОШ №2, улица Спортивная, дом 5  по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указать название сек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работы, 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ендовый до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пьютерная презентац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, имя, отчество разработчика (ов)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емая должность (при условии представления учительского про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, имя, отчество руководит(я) ей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 руководите (ля) 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ое за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бования к операционной системе и оборуд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работы должны соответствовать требованиям: новизна, практическая значимость, четкое изложение материала, самостоятельность, духовно- нравственная направ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. взнос – 20 рублей (средства используются на приобретение  дипломов участни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2  этап – организационный</w:t>
      </w:r>
      <w:r>
        <w:rPr>
          <w:rFonts w:cs="Times New Roman" w:ascii="Times New Roman" w:hAnsi="Times New Roman"/>
        </w:rPr>
        <w:t>. (с 28.02.по 14.03 2013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екций на основе заявоч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дготовка авторов к защите своего проекта на фестив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3  этап – финальный</w:t>
      </w:r>
      <w:r>
        <w:rPr>
          <w:rFonts w:cs="Times New Roman" w:ascii="Times New Roman" w:hAnsi="Times New Roman"/>
        </w:rPr>
        <w:t xml:space="preserve"> –  ориентировочная  15.03.13г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есто проведения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Иловля, МБОУ Иловлинская СОШ №2 улица Спортивная, дом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анищева В.И.-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Исаева В.В. – Зам. директора по У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 Глазкова Т.П. –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лискова Н.В.- учитель начальных классов, руководитель методического объединения учителей начальных классов «Сильное зве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 Никулова И.А. –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Зоткина Т.В.– учитель начальных классов, руководитель методического объединения  классных руководителей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оординаты оргкоми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БОУ Иловлинская СОШ №2 улица Спортивная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 (884467)516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Эл. почта  </w:t>
      </w:r>
      <w:r>
        <w:rPr>
          <w:rFonts w:cs="Times New Roman" w:ascii="Times New Roman" w:hAnsi="Times New Roman"/>
          <w:lang w:val="en-US"/>
        </w:rPr>
        <w:t>ilovlyashool</w:t>
      </w:r>
      <w:r>
        <w:rPr>
          <w:rFonts w:cs="Times New Roman" w:ascii="Times New Roman" w:hAnsi="Times New Roman"/>
        </w:rPr>
        <w:t>2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vlyashool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05:00Z</dcterms:created>
  <dc:creator>adm1</dc:creator>
  <dc:description/>
  <dc:language>en-US</dc:language>
  <cp:lastModifiedBy>Пользователь</cp:lastModifiedBy>
  <cp:lastPrinted>2012-02-06T11:25:00Z</cp:lastPrinted>
  <dcterms:modified xsi:type="dcterms:W3CDTF">2012-12-20T20:05:00Z</dcterms:modified>
  <cp:revision>2</cp:revision>
  <dc:subject/>
  <dc:title/>
</cp:coreProperties>
</file>