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конкурс «Жизнь леса и судьбы людей»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юшкина Дарья 1994 года рожд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Экологическая проблема в нашей стране и, в частности, в нашем крае, стоит очень остро. И это не громкие слова, а указание на наше с вами отношение к родной природе.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здавна повелось, что люди строили свои города и села на берегах рек, в самых живописных местах, и на протяжении веков так и было. Но что теперь?   На месте хуторов, которые располагались в удобных и прекрасных природных зонах – развалины, руины от старых жилищ. Почему же так происходит? Почему человек бежит с нажитых мест, от самой матушки-природы, которая, казалось бы, одаривает нас всем необходимым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понимаю, что все это – риторические вопросы, и ответы на них,  вроде бы, лежат на поверхности. Любой скажет: «Веление времени!» Да, может это и так! В силу прогресса человек вынужден искать то место, где ему комфортней и это место – город. А что же с ними, с небольшими деревеньками и хуторами, с селами, которые «кормят» эти большие города своими «экологически чистыми продуктами» на последнем издыхании?  Об этом много говорят, но мало делают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живописные места, где можно полюбоваться природой родного края, превратились в «зоны отдыха» туристов и местных жителей, которые используют эти ресурсы и красоту  явно не по назначению.  Что далеко ходить? До недавнего времени, пока мы сами не начали, хоть и по принуждению, чистить берег реки Иловли, мы не оглядывались вокруг: оставляли после пикника  мусор, ломали деревья и тому подобное. Но теперь, когда мы вносим  свою лепту в сохранение природы, начинаешь задумываться, и лишний раз не сделаешь плохого, а то и остановишь того, кто хочет это сделать. 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– будущее нашей страны, и кому, как не нам нужно сохранить хотя бы то, что осталось от предков. Если не маленькие хутора в живописных местах, то чистоту на берегу реки,   парки и скверы. Одного жаль: если учителя в школе стараются привить нам любовь ко всему живому, то вне школы сталкиваешься совсем с другим: вырублены деревья на старом стадионе (никто не посчитал, сколько времени они росли), возле пятиэтажек в центре Иловли вырубаются многолетние тополя (они защищали окна в домах от летнего зноя) и многое, многое другое. 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Хочется задать вопрос: «Когда же, наконец, у взрослых слово не будет расходиться с делом?!»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50:00Z</dcterms:created>
  <dc:creator>Белоусова</dc:creator>
  <dc:description/>
  <dc:language>en-US</dc:language>
  <cp:lastModifiedBy>User01</cp:lastModifiedBy>
  <cp:lastPrinted>2010-03-16T15:43:00Z</cp:lastPrinted>
  <dcterms:modified xsi:type="dcterms:W3CDTF">2011-03-16T14:50:00Z</dcterms:modified>
  <cp:revision>2</cp:revision>
  <dc:subject/>
  <dc:title/>
</cp:coreProperties>
</file>