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тельное учреждение Иловлинская общеобразовательная школа №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Районная акция</w:t>
      </w:r>
    </w:p>
    <w:p>
      <w:pPr>
        <w:pStyle w:val="Normal"/>
        <w:rPr>
          <w:rFonts w:ascii="Tahoma" w:hAnsi="Tahoma" w:eastAsia="Tahoma" w:cs="Tahoma"/>
          <w:sz w:val="52"/>
        </w:rPr>
      </w:pPr>
      <w:r>
        <w:rPr>
          <w:rFonts w:eastAsia="Tahoma" w:cs="Tahoma" w:ascii="Tahoma" w:hAnsi="Tahoma"/>
          <w:sz w:val="52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u w:val="single"/>
        </w:rPr>
      </w:pPr>
      <w:r>
        <w:rPr>
          <w:rFonts w:cs="Tahoma" w:ascii="Tahoma" w:hAnsi="Tahoma"/>
          <w:b/>
          <w:bCs/>
          <w:sz w:val="52"/>
          <w:u w:val="single"/>
        </w:rPr>
        <w:t>«Живи река»!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u w:val="single"/>
        </w:rPr>
      </w:pPr>
      <w:r>
        <w:rPr>
          <w:rFonts w:cs="Tahoma" w:ascii="Tahoma" w:hAnsi="Tahoma"/>
          <w:b/>
          <w:bCs/>
          <w:sz w:val="52"/>
          <w:u w:val="single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( отчетные материалы)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color w:val="000000"/>
          <w:w w:val="1"/>
          <w:sz w:val="2"/>
          <w:szCs w:val="2"/>
          <w:shd w:fill="000000" w:val="clear"/>
          <w:lang w:bidi="en-US"/>
        </w:rPr>
        <w:t xml:space="preserve">                                </w:t>
      </w:r>
    </w:p>
    <w:p>
      <w:pPr>
        <w:pStyle w:val="Normal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риал подготовил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уководитель МО «Природа» Абрамова Е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овля 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гла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Введ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Реализация проекта – страница №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Реализация проекта - страница №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Заключ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При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Живи, река!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Живи, ре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 вы поймите, люд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Чем чище будут берега, тем чище души буду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У Иловлинская СОШ №2   на протяжении 4 лет является организатором и активным участником районной акции «Живи рек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истекший период реализован социально - экологический проект «Живи река», который на областном конкурсе «Летопись добрых дел по сохранению родного края» занял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.</w:t>
      </w:r>
    </w:p>
    <w:p>
      <w:pPr>
        <w:pStyle w:val="Normal"/>
        <w:jc w:val="both"/>
        <w:rPr/>
      </w:pPr>
      <w:r>
        <w:rPr>
          <w:sz w:val="28"/>
        </w:rPr>
        <w:t>Во время реализации проекта члены НОУ «Стрепет» и «Исследователь»          (руководители В.В.Исаева и Е.Г.Ковалев) принимали участие в районном и областном конкурсе по сохранению водных экосист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 2010г. районная акция «Живи река» началась с общешкольного мероприятия «Презентация акции «Живи река»», целями которой являлась необходимость сохранения чистоты воды  реки Иловля, её биоцено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этапа экологической троп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Мир добрых дел по сохранению природы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ановки: лес, р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из: «Твори  добро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:</w:t>
      </w:r>
    </w:p>
    <w:p>
      <w:pPr>
        <w:pStyle w:val="Normal"/>
        <w:rPr/>
      </w:pPr>
      <w:r>
        <w:rPr>
          <w:b/>
        </w:rPr>
        <w:t>20 сентября</w:t>
      </w:r>
      <w:r>
        <w:rPr/>
        <w:t xml:space="preserve"> – старт экологической тропы –информационная линейка </w:t>
      </w:r>
    </w:p>
    <w:p>
      <w:pPr>
        <w:pStyle w:val="Normal"/>
        <w:rPr>
          <w:b/>
          <w:b/>
        </w:rPr>
      </w:pPr>
      <w:r>
        <w:rPr/>
        <w:t>( презентация о воде) на 1 и 2 перемене в актовом зале (5-7 классы-1 перемена;8-11классы -2 перемена).  Ответственные – В.В.Исаева, Е.Г. Ковалев, М. Грудинина.</w:t>
      </w:r>
    </w:p>
    <w:p>
      <w:pPr>
        <w:pStyle w:val="Normal"/>
        <w:rPr/>
      </w:pPr>
      <w:r>
        <w:rPr>
          <w:b/>
        </w:rPr>
        <w:t>21 сентября</w:t>
      </w:r>
      <w:r>
        <w:rPr/>
        <w:t xml:space="preserve"> – 1) уборка леса от бытового мусора, сушняка;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2) уборка берега реки Иловля;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3) создание уюта у берега реки;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4) развешивание аншлагов;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5)  сбор природного материала для поделок (подготовка к выставке поделок из природного материала);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6)  фотоматериалы для выставки (интересные объекты природы, фотоотчет о проделанной рабо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830"/>
        <w:gridCol w:w="210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 для убор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старого стади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. Чекалина Т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Г.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жова О.А.</w:t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 О.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Козьего брода и подвесного мо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. Чекалина Т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лина Т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Г.А.</w:t>
            </w:r>
          </w:p>
        </w:tc>
      </w:tr>
      <w:tr>
        <w:trPr>
          <w:trHeight w:val="3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И .А.</w:t>
            </w:r>
          </w:p>
        </w:tc>
      </w:tr>
      <w:tr>
        <w:trPr>
          <w:trHeight w:val="3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Сама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. Никулова И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шина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ина Н. Ф.</w:t>
            </w:r>
          </w:p>
        </w:tc>
      </w:tr>
      <w:tr>
        <w:trPr>
          <w:trHeight w:val="32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онюк Г.В.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йцева Е.И.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а Е.А.</w:t>
            </w:r>
          </w:p>
        </w:tc>
      </w:tr>
      <w:tr>
        <w:trPr>
          <w:trHeight w:val="32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уганова Л.К.</w:t>
            </w:r>
          </w:p>
        </w:tc>
      </w:tr>
      <w:tr>
        <w:trPr>
          <w:trHeight w:val="3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хова А.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старой плот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 Исаева В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Е.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Г.К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ова О.В.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Черепенникова мо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. Грудинина М.А., Абрамова Е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ова Н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 кл. ру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Е В. </w:t>
            </w:r>
          </w:p>
        </w:tc>
      </w:tr>
      <w:tr>
        <w:trPr>
          <w:trHeight w:val="3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Ф.Т.</w:t>
            </w:r>
          </w:p>
        </w:tc>
      </w:tr>
      <w:tr>
        <w:trPr>
          <w:trHeight w:val="2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инина М.А.</w:t>
            </w:r>
          </w:p>
        </w:tc>
      </w:tr>
      <w:tr>
        <w:trPr>
          <w:trHeight w:val="32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ализация проек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ТРАНИЦА №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1 этапа акции «Живи река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виз «Твори добр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4 сентября учащиеся 5- 11 классов, а это 422 ученика приняли участие в акции «Живи р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мнись, друг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нись, земляк: ребенок, взрослый и старик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можно реку захламить, как можно засорить родник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а – мудрое создань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на все терпит и молчит, но может день прийти когда – 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на жестоко отомсти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669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становка №1 </w:t>
      </w:r>
      <w:r>
        <w:rPr>
          <w:b/>
        </w:rPr>
        <w:t>Район старого стад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ли 5а,б,в классы. Отв. Чекалина Т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ли 15 мешков мусор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9900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становка №2 </w:t>
      </w:r>
      <w:r>
        <w:rPr>
          <w:b/>
        </w:rPr>
        <w:t>Район Козьего брода и подвесного мо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ли 6а,б,в классы Отв. Чекалина Т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ли 25 мешков мусор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800" cy="337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становка №3 </w:t>
      </w:r>
      <w:r>
        <w:rPr>
          <w:b/>
        </w:rPr>
        <w:t>Район Сама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тали 7а,б,в классы  и 8 а,б,в классы  Отв. Никулова И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ишина А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ли 20 мешков мусор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/>
        <w:drawing>
          <wp:inline distT="0" distB="0" distL="0" distR="0">
            <wp:extent cx="2133600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становка №4 </w:t>
      </w:r>
      <w:r>
        <w:rPr>
          <w:b/>
        </w:rPr>
        <w:t>Район старой плот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тали 9а,б,в классы  Отв Исаева В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ли 27 мешков мусор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1540" cy="1633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5380" cy="1804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становка №5 </w:t>
      </w:r>
      <w:r>
        <w:rPr>
          <w:b/>
        </w:rPr>
        <w:t>Район Черепенникова мо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тали 10а,в классы  и 11 а,б классы  Ответств. Грудинина М.А., Абрамова Е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ли 26 мешков мусор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5220" cy="1347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77440" cy="1326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9500" cy="175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sz w:val="28"/>
          <w:szCs w:val="28"/>
        </w:rPr>
        <w:t>Во время акции «Живи река» учащимися  МОУ Иловлинской СОШ №2 собрано</w:t>
      </w:r>
      <w:r>
        <w:rPr/>
        <w:t xml:space="preserve"> </w:t>
      </w:r>
      <w:r>
        <w:rPr>
          <w:b/>
          <w:sz w:val="40"/>
          <w:szCs w:val="40"/>
        </w:rPr>
        <w:t>113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36"/>
        </w:rPr>
        <w:t>мешков мусора ( по 120 литров) !!!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  <w:szCs w:val="36"/>
        </w:rPr>
        <w:t>Реализация проек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аниц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члены НО изучали биоценозы и особенности природы речки Илов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октября состоялось мероприятие «Виртуальная экскурсия» по природным остановкам: «Биоценозы реки Иловля», «Вода», «Климат», «Растения» и «Живот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ровели микроисследования и представили компьютерные презентации.</w:t>
      </w:r>
    </w:p>
    <w:p>
      <w:pPr>
        <w:pStyle w:val="Normal"/>
        <w:rPr/>
      </w:pPr>
      <w:r>
        <w:rPr>
          <w:sz w:val="28"/>
          <w:szCs w:val="28"/>
        </w:rPr>
        <w:t>После чего состоялся интеллектуальный марафон знатоков природы реки Иловля и её окрест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интеллектуального марафона и победители за лучший фотоотчет были награждены на торжественном мероприят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4785" cy="1522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706370" cy="1511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1532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743200" cy="1532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втором  стихотворений  и организатором проекта является учитель – Исаев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и задачи акции выполнены! </w:t>
      </w:r>
      <w:r>
        <w:rPr>
          <w:b/>
        </w:rPr>
        <w:t xml:space="preserve">Всем спасиб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Фильм, копия газетной статьи  и грамот - прилагает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 w:val="28"/>
    </w:rPr>
  </w:style>
  <w:style w:type="paragraph" w:styleId="3">
    <w:name w:val="Основной текст 3"/>
    <w:basedOn w:val="Normal"/>
    <w:qFormat/>
    <w:pPr>
      <w:jc w:val="right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01:00Z</dcterms:created>
  <dc:creator>User</dc:creator>
  <dc:description/>
  <cp:keywords/>
  <dc:language>en-US</dc:language>
  <cp:lastModifiedBy>User01</cp:lastModifiedBy>
  <dcterms:modified xsi:type="dcterms:W3CDTF">2011-03-16T15:04:00Z</dcterms:modified>
  <cp:revision>6</cp:revision>
  <dc:subject/>
  <dc:title>Муниципальное образовательное учреждение Иловлинская общеобразовательная школа №2</dc:title>
</cp:coreProperties>
</file>