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1"/>
        <w:rPr/>
      </w:pPr>
      <w:r>
        <w:rPr/>
        <w:t>Муниципальное бюджетное общеобразовательное учреждение Иловлинская СОШ №2</w:t>
      </w:r>
    </w:p>
    <w:p>
      <w:pPr>
        <w:pStyle w:val="Normal"/>
        <w:spacing w:before="0" w:after="271"/>
        <w:rPr/>
      </w:pPr>
      <w:r>
        <w:rPr/>
      </w:r>
    </w:p>
    <w:p>
      <w:pPr>
        <w:pStyle w:val="Normal"/>
        <w:spacing w:before="0" w:after="271"/>
        <w:jc w:val="center"/>
        <w:rPr/>
      </w:pPr>
      <w:r>
        <w:rPr/>
        <w:t>Информация о реализации Комплекса мер Концепции общенациональной системы выявления и развития молодых талантов</w:t>
      </w:r>
    </w:p>
    <w:p>
      <w:pPr>
        <w:pStyle w:val="Normal"/>
        <w:jc w:val="center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00000"/>
        </w:rPr>
      </w:pPr>
      <w:r>
        <w:rPr/>
        <w:t>В соответствии с пунктом 1 Комплекса мер по реализации Концепции общенациональной системы выявления и развития молодых талантов, утвержденный Заместителем Председателя Правительства РФ О.Ю. Голодец 26 мая 2012 г. № 2405п-П8, письмом отдела образования опеки и попечительства администрации Иловлинского муниципального района от 30.08. 2012г.администрация МБОУ Иловлинской СОШ №2 сообщает следующее:</w:t>
      </w:r>
      <w:r>
        <w:rPr>
          <w:b/>
          <w:spacing w:val="-15"/>
        </w:rPr>
        <w:br/>
      </w:r>
      <w:r>
        <w:rPr>
          <w:b/>
          <w:w w:val="102"/>
        </w:rPr>
        <w:t xml:space="preserve">1 </w:t>
      </w:r>
      <w:r>
        <w:rPr>
          <w:w w:val="102"/>
        </w:rPr>
        <w:t xml:space="preserve">В программу развития муниципального бюджетного образовательного учреждения </w:t>
      </w:r>
      <w:r>
        <w:rPr>
          <w:w w:val="88"/>
        </w:rPr>
        <w:t>ИЛОВЛИНСКАЯ СРЕДНЯЯ ОБЩЕОБРАЗОВАТЕЛЬНАЯ ШКОЛА № «</w:t>
      </w:r>
      <w:r>
        <w:rPr/>
        <w:t>Адаптивная школа индивидуального развития обучающихся»</w:t>
      </w:r>
      <w:r>
        <w:rPr>
          <w:color w:val="000000"/>
        </w:rPr>
        <w:t xml:space="preserve"> на основе национальной образовательной инициатива «Наша новая школа</w:t>
      </w:r>
      <w:r>
        <w:rPr>
          <w:b/>
          <w:color w:val="000000"/>
        </w:rPr>
        <w:t xml:space="preserve">» </w:t>
      </w:r>
      <w:r>
        <w:rPr/>
        <w:t>на 2011-2016 г.г. существует раздел  №2</w:t>
      </w:r>
      <w:r>
        <w:rPr>
          <w:color w:val="000000"/>
        </w:rPr>
        <w:t xml:space="preserve">    «</w:t>
      </w:r>
      <w:r>
        <w:rPr>
          <w:bCs/>
          <w:i/>
          <w:iCs/>
          <w:color w:val="000000"/>
        </w:rPr>
        <w:t xml:space="preserve">Система поддержки талантливых детей» Цель которого </w:t>
      </w:r>
      <w:r>
        <w:rPr>
          <w:bCs/>
          <w:iCs/>
          <w:color w:val="000000"/>
        </w:rPr>
        <w:t xml:space="preserve">выстроить разветвленную систему поиска и поддержки талантливых детей.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Cs/>
          <w:i/>
          <w:iCs/>
          <w:color w:val="000000"/>
        </w:rPr>
        <w:t>Основные направления</w:t>
      </w:r>
    </w:p>
    <w:p>
      <w:pPr>
        <w:pStyle w:val="Normal"/>
        <w:numPr>
          <w:ilvl w:val="0"/>
          <w:numId w:val="1"/>
        </w:numPr>
        <w:spacing w:before="278" w:after="0"/>
        <w:rPr/>
      </w:pPr>
      <w:r>
        <w:rPr>
          <w:color w:val="000000"/>
        </w:rPr>
        <w:t>Общая среда для проявления и развития способностей каждого ребенка, стимулирования и выявления достижений одаренных ребят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Расширение системы олимпиад и конкурсов школьников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Развитие дополнительного образования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Развитие системы ученических конференций и семинаров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Заочные и очно-заочные школы для старших школьников,  позволяющие независимо от места проживания осваивать программы профильного обучения по самым различным направлениям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Отработка механизмов учета индивидуальных достижений обучающихся (ученическое портфолио) при приеме в ВУЗы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7008"/>
      </w:tblGrid>
      <w:tr>
        <w:trPr>
          <w:tblHeader w:val="true"/>
        </w:trPr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решения поставленных задач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Обеспечение условий для выявления и поддержки одаренных детей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Создание условий для участия в олимпиадах, фестивалях, конкурсах, конференциях различного уровн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Совершенствование модели учета достижений обучающихся школ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 Психолого-педагогическое сопровождение одаренных дете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 Проведение конкурса «Ученик года»,предметных недель, фестивалей, конкурсов школьного уровн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 Взаимодействие с детскими организациями, работающими с одаренными детьми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ширение спектра представляемых образовательных услуг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Мониторинг в предпрофильных классах школ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 Расширение сети элективных, факультативных курсов,кружков, НОУ по разным образовательным областям.</w:t>
            </w:r>
          </w:p>
          <w:p>
            <w:pPr>
              <w:pStyle w:val="Normal"/>
              <w:spacing w:before="0" w:after="0"/>
              <w:rPr/>
            </w:pPr>
            <w:r>
              <w:rPr/>
              <w:t>3 Привлечение к обучению на профильном уров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2012 – 2013 учебный год школой  поставлена ц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оздание условий для развития способностей каждого ученика, формирование   духовно - богатой, физически здоровой, творчески мыслящей личности, ориентированной на высокие духовные и нравственные ценности. Раздел плана содержит гла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1D1D1D"/>
        </w:rPr>
        <w:t>Развитие системы поддержки  детей</w:t>
      </w:r>
      <w:r>
        <w:rPr>
          <w:b/>
        </w:rPr>
        <w:t xml:space="preserve"> «Талантливый ребенок»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34"/>
        <w:gridCol w:w="1438"/>
        <w:gridCol w:w="1919"/>
        <w:gridCol w:w="2164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ы НОУ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. НОУ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екты, исслед. работы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школьного этапа Всероссийской олимпиады школьников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 ноябрь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.мо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жение, протоколы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участия победителей школьного этапа в муниципальном этап Всероссийской олимпиады школьников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Исаева В.В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йтинговые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  <w:p>
            <w:pPr>
              <w:pStyle w:val="Normal"/>
              <w:rPr/>
            </w:pPr>
            <w:r>
              <w:rPr/>
              <w:t>Портфолио ученика и учителя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участия учащихся в международных конкурсах «Русский медвежонок», Кенгуру», «Британский бульдог», «Зимние интеллектуальные игры», «Спасатель» и т.д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Рук.мо</w:t>
            </w:r>
          </w:p>
          <w:p>
            <w:pPr>
              <w:pStyle w:val="Normal"/>
              <w:spacing w:before="0" w:after="240"/>
              <w:rPr/>
            </w:pPr>
            <w:r>
              <w:rPr/>
              <w:t>Учителя-предметники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  школьном конкурсе «Ученик года» («Золотой дельфин», «Золотоая нерпа», «Золотая рыбка»)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Администрация школы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тфолио ученика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кация рейтингов учащихся школы на школьном сайте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Январь,ма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Григорьева А.А.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ощрение учащихся школы, достигших высоких результатов в учебной и иной деятельности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Декабрь, ма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Зам директора по УВР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моты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ржественный приём родителей и учащихся по итогам учебного года «Мы говорим Вам: « Спасибо!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Администрация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лагодарственные письма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участия обучающихся в различных конкурсах, турнирах и т.д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Администрация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портфолио учащихся «Достижения и успехи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Кл. руководители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тфолио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информационного стенда «Мы гордимся вами!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ШУС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. стенд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информационного стенда «Мир наших увлечений»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Рук. мо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ые стенды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ирование через школьный сайт об успехах учащихся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Григорьева А.А.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й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детской редакци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Сизова Е.В.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уск газ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экологической организации «Экос»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Чекалина Т.В.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овета музе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Горлова Н.А.  Евсеева И.А.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участия школьников в предметных неделях и предметных тропах «Пирамиды успеха»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Администрация рук.мо              Учителя 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фестивалях учительских и ученических проектах и мастер- класс «Светоч», «Светлячок»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щиеся школы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ы, вы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настоящее время реализуются и программа, и план работы школы: приступили к работе НОУ, детская редакции, советы музеев, экологическая организация. В октябре начинается школьный этап олимпийского движения  школьников, идет подготовка обучающихся к международным конкурсам. Вся информация отражается на школьн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               Канищева В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1pt">
    <w:name w:val="Основной текст (2) + Интервал -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lang w:val="en-US"/>
    </w:rPr>
  </w:style>
  <w:style w:type="character" w:styleId="Style15">
    <w:name w:val="Основной текст_"/>
    <w:basedOn w:val="Style14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660" w:after="18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38:00Z</dcterms:created>
  <dc:creator>Admin</dc:creator>
  <dc:description/>
  <cp:keywords/>
  <dc:language>en-US</dc:language>
  <cp:lastModifiedBy>Admin</cp:lastModifiedBy>
  <dcterms:modified xsi:type="dcterms:W3CDTF">2012-09-27T07:16:00Z</dcterms:modified>
  <cp:revision>4</cp:revision>
  <dc:subject/>
  <dc:title/>
</cp:coreProperties>
</file>