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ПРОЕКТ    </w:t>
      </w:r>
      <w:r>
        <w:rPr>
          <w:sz w:val="32"/>
          <w:szCs w:val="32"/>
        </w:rPr>
        <w:t xml:space="preserve">                                                                                   Утвержда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32"/>
          <w:szCs w:val="32"/>
        </w:rPr>
        <w:t>Директор МБОУ ИСОШ № 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______________Канищева В.И.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«___»_______________20___г.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Л А Н     Р А Б О Т 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БОУ ИЛОВЛИНСКАЯ СОШ №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2-2013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облема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остроение адаптивной школы (равных индивидуальных возможностей), основанной на гуманистических началах в условиях перехода на новые образовательные стандар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ь работ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Создание условий для развития способностей каждого ученика, формирование   духовно - богатой, физически здоровой, творчески мыслящей личности, ориентированной на высокие духовные и нравственные ц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 </w:t>
      </w:r>
      <w:r>
        <w:rPr>
          <w:b/>
          <w:bCs/>
          <w:u w:val="single"/>
        </w:rPr>
        <w:t>Задачи:</w:t>
      </w:r>
      <w:r>
        <w:rPr>
          <w:u w:val="single"/>
        </w:rPr>
        <w:t>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 Создание условий  для введения Федеральных государственных стандартов НОО и ООО, обновления системы образования</w:t>
      </w:r>
    </w:p>
    <w:p>
      <w:pPr>
        <w:pStyle w:val="Normal"/>
        <w:rPr/>
      </w:pPr>
      <w:r>
        <w:rPr/>
        <w:t>2.  Совершенствование  профессиональной  компетентности  педагогов в условиях обновления образования, развития  творческих  способностей  и культуры личности учителя.</w:t>
      </w:r>
    </w:p>
    <w:p>
      <w:pPr>
        <w:pStyle w:val="Normal"/>
        <w:rPr/>
      </w:pPr>
      <w:r>
        <w:rPr/>
        <w:t> </w:t>
      </w:r>
      <w:r>
        <w:rPr/>
        <w:t>3. Создание оптимальной системы  методической работы для педагогического коллектива на основе изучения их профессиональных интересов и затруднений, основанной  на планировании траектории развития каждого педагога, включающей его самообразование, обобщение опыта работы.</w:t>
      </w:r>
    </w:p>
    <w:p>
      <w:pPr>
        <w:pStyle w:val="Normal"/>
        <w:rPr/>
      </w:pPr>
      <w:r>
        <w:rPr/>
        <w:t>4. Обеспечение  оптимального  уровня  духовно- нравственного, социально- культурного и физического развития личности обучающихс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ЕДАГОГИЧЕСКИХ СОВ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226"/>
        <w:gridCol w:w="2225"/>
        <w:gridCol w:w="2572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, повестка дн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 педсовета школы с повесткой дня: «Модернизация образования - ведущий фактор повышения качества образова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Утверждение плана на  2012-2013 уч. год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Тарификация и оплата труда учителей на 2012-13 учебный го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тверждение У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ирование участников ОП  по ключевым позициям пилотного введения ФГОС ООО, использования ЭОР (робототехники, электронного журнал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, план, протоколы, локальные акты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управление как ключевая компетенция в системе воспитательной работы школы и класс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, аналитические материалы, протоколы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алый педсовет: «Адаптационный период в  1,5 классах.  Итоги».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Социализация учащихся 10-х классов: профильное обучение, профессиональная подготовка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школы по  УВ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, аналитические материалы, протоколы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 педсовета школы с повесткой дня:  «Проектирование современного урока на основе системно - деятельностного подход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школы по  В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, раздаточный материал, протоколы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 педсоветы 4 и 9 кл. «Оценка результативности  учебно – воспитательной работы на этапе перехода обучающихся на следующую ступень образован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школы по  УВ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, аналитические материалы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 педсовета школы с повесткой дн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 допуске к итоговой аттестации учащихся 9-х и 11-х классов.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переводе учащихся 1-8-х и 10-х классов в следующий  класс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рохождении программ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школы по  УВР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атериал, протоколы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 педсовета школы с повесткой дня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зультаты  итоговой аттестации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кончании  школы и  получении аттеста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ализ работы школы  за  год.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школы по  УВ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атериал, протокол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D1D1D"/>
        </w:rPr>
      </w:pPr>
      <w:r>
        <w:rPr>
          <w:rFonts w:cs="Arial" w:ascii="Arial" w:hAnsi="Arial"/>
          <w:b/>
          <w:bCs/>
          <w:color w:val="1D1D1D"/>
        </w:rPr>
        <w:t>Мероприятия обновления инфраструктуры школы и системы управления</w:t>
      </w:r>
    </w:p>
    <w:tbl>
      <w:tblPr>
        <w:tblW w:w="982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40"/>
        <w:gridCol w:w="1591"/>
        <w:gridCol w:w="1938"/>
        <w:gridCol w:w="1899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принятие и утверждение локальных актов: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коллективный договор;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положение об оплате труда;</w:t>
            </w:r>
          </w:p>
          <w:p>
            <w:pPr>
              <w:pStyle w:val="Normal"/>
              <w:ind w:left="720" w:hanging="360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положение о стимулирующей надбавке за качество и результативность, о доплатах и надбавках, о премировании</w:t>
            </w:r>
          </w:p>
          <w:p>
            <w:pPr>
              <w:pStyle w:val="Normal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, администрация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и утверждение локальных актов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 работниками необходимых дополнительных соглашений к трудовым договорам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, администрация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глашения к договорам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учебных кабинетов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бинетами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аспорта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нормативной базы школы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, администрация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нятие и утверждение локальных актов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1D1D1D"/>
        </w:rPr>
      </w:pPr>
      <w:r>
        <w:rPr>
          <w:b/>
          <w:bCs/>
          <w:color w:val="1D1D1D"/>
        </w:rPr>
        <w:t>Развития информационного пространства школы:</w:t>
      </w:r>
      <w:r>
        <w:rPr>
          <w:color w:val="1D1D1D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D1D1D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</w:r>
    </w:p>
    <w:tbl>
      <w:tblPr>
        <w:tblW w:w="97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22"/>
        <w:gridCol w:w="1926"/>
        <w:gridCol w:w="1956"/>
        <w:gridCol w:w="1819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нормативно-правовой баз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юрист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договоров на продление лицензионных соглашений использования программного обеспечения на 2013 год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инженер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о школьным сайтом, порталом: пополнение, обновление и т.д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А.,зам. директора по УВР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атериалы для сайта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  системы электронного журнала 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икул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кружка «Лего, Робот»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ки, информатики, начальных классов, технологии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лан работы кружка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Методическое консультирование педагогов школы:       Интернет, электронная почта,  использование ЭОР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форматики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К и компьютерной техники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ИКТ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1D1D1D"/>
        </w:rPr>
      </w:pPr>
      <w:r>
        <w:rPr>
          <w:b/>
          <w:color w:val="1D1D1D"/>
        </w:rPr>
        <w:t>Основные мероприятия по обновлению содержания образования и повышения качества образования: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45"/>
        <w:gridCol w:w="1483"/>
        <w:gridCol w:w="2180"/>
        <w:gridCol w:w="1505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чебного процесса в 2012-2013 уч. году ( распределение нагрузки, расстановка кадров)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организации учебного процесс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смот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школ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книжки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етевого взаимодействия, с родителями, договорными организациям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 работы по ТБ, ОТ, 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и по ТБ и О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Т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ведению ФГОС НОО и ООО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 сентябр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ы, локальные акт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школьного расписания на учебные четверти и внеурочную деятельность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нтябрь, октябрь, декабрь, март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а Т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а Т.П. Никулова И.А.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сание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ектной деятельности учащихся. Организация работы НОУ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В.В.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, участие в конкурсах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едметных недель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МО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тчет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групп профильной и предпрофильной подготовки на 2012-2013 учебный год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директора по УВР, кл. руководители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, списки групп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учебного плана на 2012-2013уч. год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О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, согласование и утверждение рабочих учебных программ на 2012- 2013 уч. год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В.В., Глазкова Т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, учител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-нии рабочих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ебных программ, справк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лана- программы подготовки выпускников ЕГЭ 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В.В.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программ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- программы подготовки выпускников 9 класса к ГИА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В.В.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программ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 аттестации педработников и плана курсовой подготовки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а Т.П.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новых локальных актов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-ные документ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образования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-вии с планом ВШК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рук.мо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ровня удовлетворенности качеством учебного процесса участниками образовательного процесса и определение стимулирующей части оплаты труда  учителей школы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нкеты, личное заявление учителя 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-ми проявления компетент-носте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бразовательных потребностей учащихся и родителей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, классные руководители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. иссле-дова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езультатов промежуточной аттестации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ГИА и ЕГЭ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рук.мо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</w:t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 оценки образовательной деятельности выпускников  начальной школы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ворческих и исследовательских проектов учащихся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сайте школы информации об организации учебного процесса, расписания уроков и внеурочной деятельности, учебного графика и других материалов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ентябрь с дальней-шим обновлении-ем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А.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айт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б организации учебного процесса на информационных стендах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с дальней-шим обновлении-ем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рук.мо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чный доклад  по итогам 2012  года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кольный сай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доклад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обучающихся по вопросам организации учебного процесса, итогах мониторинга качества образования на родительских собраниях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администрации для родителей на родительских собраниях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 сайте школы рейтинга лучших учащихся по итогам четвертей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А.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и учащихс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    работы  с электронным  журналом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-ный журнал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ворческих и исследовательских работ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НОУ, учителя школы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 учащихс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ворческих и исследовательских проек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учащихс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1.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ильная подготовка, обучение на профильном уров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рук. м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, приказы, рабочие программы, отч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 ресурсного центра в рамках сетевого взаимодейст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701"/>
        <w:gridCol w:w="2120"/>
        <w:gridCol w:w="186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седание Совета дирек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работы Центра тестирования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Система внутришкольного управления  ОУ в условиях введения ФГОС (зональный семина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крытие профильных групп сетевого округ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рганизация работы социально- логопедическ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едение элективных курсов в сетевом взаимодейств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центра тестирования по организации и проведению конкур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Первые успехи по введению ФГОС НОО и ООО»- круглый стол пилотны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ализации ФГОС.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ученических и учительских проектов и мастер- классы  по теме духовно- нравственного воспитания школьников «Светоч»,  «Светляч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Тестирование детей дошкольного возраста по проблеме готовности к обуче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Работа социально- логопедическ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бота центра тестирования по организации и проведению конкурс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Работа социально- логопедическ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организации введения ФГОС НОО и ОО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5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24"/>
        <w:gridCol w:w="1591"/>
        <w:gridCol w:w="1974"/>
        <w:gridCol w:w="1888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  план введения ФГОС НООО и ООО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лана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и утвердить  основную образовательную программу ФГОС НОО и ОО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чебный пл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М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бочие учебные програм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программу восп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программу формирования общеучебных навы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систему оценок достижений планируемых результа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, педколлектив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документа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  изменения в локальные акты школы в соответствии с ФГО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в должностные инструкции работ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положения об оплате труда работ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уставные докумен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и другое.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, юрист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модель организации образовательного процесса обучающихся 1.2,5 классов: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в части реализации обязательной части основной образовательной программы;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sz w:val="14"/>
              </w:rPr>
              <w:t> </w:t>
            </w:r>
            <w:r>
              <w:rPr>
                <w:sz w:val="24"/>
                <w:szCs w:val="24"/>
              </w:rPr>
              <w:t>в части, формируемой участниками образовательного процесса.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м. директора по УВР, учителя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ы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суждение с педагогическим коллективом и родителями мер по реализации плана введения ФГОС второго поколения.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1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регулярные встречи (в различных формах) учителей, педагога-психолога, социального педагога, представителей администрации школы с родителями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конференции и собрания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школы открыть страницу, посвященную введению ФГОС второго поколения.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ригорьева А.А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школы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курсовую переподготовку учителей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требностей участников образовательного процесса.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ц. педагог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требносте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D1D1D"/>
        </w:rPr>
      </w:pPr>
      <w:r>
        <w:rPr>
          <w:b/>
          <w:bCs/>
          <w:color w:val="1D1D1D"/>
        </w:rPr>
        <w:t>    </w:t>
      </w:r>
      <w:r>
        <w:rPr>
          <w:b/>
          <w:bCs/>
          <w:color w:val="1D1D1D"/>
        </w:rPr>
        <w:t>Повышения квалификации кадров и развития педагогического коллектива</w:t>
      </w:r>
    </w:p>
    <w:tbl>
      <w:tblPr>
        <w:tblW w:w="9990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52"/>
        <w:gridCol w:w="1586"/>
        <w:gridCol w:w="1950"/>
        <w:gridCol w:w="1986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Составить список педагогов, нуждающихся в курсовой переподготовке: предметной, надпредметной, ИКТ.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Список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ть дистанционные КПК для педагогов школы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А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, перечень курсов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истанционное обучение педагогов школы по плану и тематике.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ригорьева А.А., учителя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видетельства о повышении квалификаци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Создать условия для  плановой курсовой  переподготовки педагогов школы на различных курсах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Приказы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школы молодого педагога, классного руководителя.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с молодыми педагогам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ПК учителей и педагогов по ФГОС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фессиональных потребностей педагогов школы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агогических работников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а Т.П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ттестационные листы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ых внешкольных конкурсах педагогического мастерства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мо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 о конкурсах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школьных конкурсов профессионального мастер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классный руководител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учи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нкурсах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статуса «Педагог, работающий на доверии в коллективе»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ы (учителей, родителей, учащихся)</w:t>
            </w:r>
          </w:p>
        </w:tc>
      </w:tr>
      <w:tr>
        <w:trPr>
          <w:trHeight w:val="295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 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 акций по повышению имиджа учителей и школ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публикации в С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азмещение материалов об учителях на сайте шко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наградная камп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·        Дни открытых дверей.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1D1D1D"/>
          <w:sz w:val="23"/>
          <w:szCs w:val="23"/>
        </w:rPr>
      </w:pPr>
      <w:r>
        <w:rPr>
          <w:b/>
          <w:color w:val="1D1D1D"/>
          <w:sz w:val="23"/>
          <w:szCs w:val="23"/>
        </w:rPr>
      </w:r>
    </w:p>
    <w:p>
      <w:pPr>
        <w:pStyle w:val="Normal"/>
        <w:jc w:val="center"/>
        <w:rPr/>
      </w:pPr>
      <w:r>
        <w:rPr>
          <w:color w:val="1D1D1D"/>
        </w:rPr>
        <w:t> </w:t>
      </w:r>
      <w:r>
        <w:rPr>
          <w:b/>
        </w:rPr>
        <w:t>Достижение  оптимального уровня  обученности уча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525"/>
        <w:gridCol w:w="1973"/>
        <w:gridCol w:w="2082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едагогические консилиумы по результатам  учебных четвер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седания ПМП консилиума по результатам диагностики обучающихся начальной школ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ведение дней коррекционной работы с целью преодоления  затруднений  учащимися в обучении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, методические рекомендации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сеобу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ходной 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мплекс кружков, секций, элективных курсов, факультативных и индивидуальных зан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я адаптационного пери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рганизация дополнительного образования в школ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-ля – пред.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.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варительные итог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й четвер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и работы подготовки ЕГЭ и ГИА, утверждение плана 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лассно-обобщающий контроль в 1,5,10 класс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-ля – пред.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.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алые педсоветы по итогам адаптационного период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-ля – пред.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.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бежный контроль. Мониторинг знаний обучающихся профильного уров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Предварительные итог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я, собеседование с классными руководителями  и  учителями-предмет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Психологическая подготовка к ЕГЭ и ГИ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Мониторинг введения ФГОС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-ля – пред.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.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, приказы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но- обобщающий контроль классов, показавших низкие результаты (по итогам 1 полугод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опросы ЕГЭ и ГИА. Изучение нормативно-правовой баз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-ля – пред.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.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-ля – пред.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.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епетиции  ЕГЭ, ГИА по всем предмет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лассно-обобщающий контроль  9-х клас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-ля – пред.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.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ониторинг универсальных учебных действий (ФГО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лассно-обобщающий контроль  4-х клас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-ля – пред.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.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тоговые контрольные срезы знаний уча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-ля – пред.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.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Анализ резуль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, ГИ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-ля – пред.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.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, протоколы, Аналитические материалы</w:t>
            </w:r>
          </w:p>
        </w:tc>
      </w:tr>
    </w:tbl>
    <w:p>
      <w:pPr>
        <w:pStyle w:val="Normal"/>
        <w:shd w:fill="FFFFFF" w:val="clear"/>
        <w:spacing w:lineRule="atLeast" w:line="301" w:before="0" w:after="240"/>
        <w:rPr>
          <w:rFonts w:ascii="Arial" w:hAnsi="Arial" w:cs="Arial"/>
          <w:color w:val="1D1D1D"/>
          <w:sz w:val="23"/>
          <w:szCs w:val="23"/>
        </w:rPr>
      </w:pPr>
      <w:r>
        <w:rPr>
          <w:rFonts w:cs="Arial" w:ascii="Arial" w:hAnsi="Arial"/>
          <w:color w:val="1D1D1D"/>
          <w:sz w:val="23"/>
          <w:szCs w:val="23"/>
        </w:rPr>
      </w:r>
    </w:p>
    <w:p>
      <w:pPr>
        <w:pStyle w:val="Normal"/>
        <w:shd w:fill="FFFFFF" w:val="clear"/>
        <w:spacing w:lineRule="atLeast" w:line="301" w:before="0" w:after="240"/>
        <w:rPr>
          <w:rFonts w:ascii="Arial" w:hAnsi="Arial" w:cs="Arial"/>
          <w:color w:val="1D1D1D"/>
          <w:sz w:val="23"/>
          <w:szCs w:val="23"/>
        </w:rPr>
      </w:pPr>
      <w:r>
        <w:rPr>
          <w:rFonts w:cs="Arial" w:ascii="Arial" w:hAnsi="Arial"/>
          <w:color w:val="1D1D1D"/>
          <w:sz w:val="23"/>
          <w:szCs w:val="23"/>
        </w:rPr>
      </w:r>
    </w:p>
    <w:p>
      <w:pPr>
        <w:pStyle w:val="Normal"/>
        <w:shd w:fill="FFFFFF" w:val="clear"/>
        <w:spacing w:lineRule="atLeast" w:line="301" w:before="0" w:after="240"/>
        <w:rPr>
          <w:rFonts w:ascii="Arial" w:hAnsi="Arial" w:cs="Arial"/>
          <w:color w:val="1D1D1D"/>
          <w:sz w:val="23"/>
          <w:szCs w:val="23"/>
        </w:rPr>
      </w:pPr>
      <w:r>
        <w:rPr>
          <w:rFonts w:cs="Arial" w:ascii="Arial" w:hAnsi="Arial"/>
          <w:color w:val="1D1D1D"/>
          <w:sz w:val="23"/>
          <w:szCs w:val="23"/>
        </w:rPr>
      </w:r>
    </w:p>
    <w:p>
      <w:pPr>
        <w:pStyle w:val="Normal"/>
        <w:shd w:fill="FFFFFF" w:val="clear"/>
        <w:spacing w:lineRule="atLeast" w:line="301" w:before="0" w:after="240"/>
        <w:rPr>
          <w:rFonts w:ascii="Arial" w:hAnsi="Arial" w:cs="Arial"/>
          <w:color w:val="1D1D1D"/>
          <w:sz w:val="23"/>
          <w:szCs w:val="23"/>
        </w:rPr>
      </w:pPr>
      <w:r>
        <w:rPr>
          <w:rFonts w:cs="Arial" w:ascii="Arial" w:hAnsi="Arial"/>
          <w:color w:val="1D1D1D"/>
          <w:sz w:val="23"/>
          <w:szCs w:val="23"/>
        </w:rPr>
      </w:r>
    </w:p>
    <w:p>
      <w:pPr>
        <w:pStyle w:val="Normal"/>
        <w:shd w:fill="FFFFFF" w:val="clear"/>
        <w:spacing w:lineRule="atLeast" w:line="301" w:before="0" w:after="240"/>
        <w:rPr>
          <w:rFonts w:ascii="Arial" w:hAnsi="Arial" w:cs="Arial"/>
          <w:color w:val="1D1D1D"/>
          <w:sz w:val="23"/>
          <w:szCs w:val="23"/>
        </w:rPr>
      </w:pPr>
      <w:r>
        <w:rPr>
          <w:rFonts w:cs="Arial" w:ascii="Arial" w:hAnsi="Arial"/>
          <w:color w:val="1D1D1D"/>
          <w:sz w:val="23"/>
          <w:szCs w:val="23"/>
        </w:rPr>
      </w:r>
    </w:p>
    <w:p>
      <w:pPr>
        <w:pStyle w:val="Normal"/>
        <w:shd w:fill="FFFFFF" w:val="clear"/>
        <w:spacing w:lineRule="atLeast" w:line="301" w:before="0" w:after="240"/>
        <w:rPr>
          <w:rFonts w:ascii="Arial" w:hAnsi="Arial" w:cs="Arial"/>
          <w:color w:val="1D1D1D"/>
          <w:sz w:val="23"/>
          <w:szCs w:val="23"/>
        </w:rPr>
      </w:pPr>
      <w:r>
        <w:rPr>
          <w:rFonts w:cs="Arial" w:ascii="Arial" w:hAnsi="Arial"/>
          <w:color w:val="1D1D1D"/>
          <w:sz w:val="23"/>
          <w:szCs w:val="23"/>
        </w:rPr>
      </w:r>
    </w:p>
    <w:p>
      <w:pPr>
        <w:pStyle w:val="Normal"/>
        <w:shd w:fill="FFFFFF" w:val="clear"/>
        <w:spacing w:lineRule="atLeast" w:line="301" w:before="0" w:after="240"/>
        <w:rPr>
          <w:rFonts w:ascii="Arial" w:hAnsi="Arial" w:cs="Arial"/>
          <w:color w:val="1D1D1D"/>
          <w:sz w:val="23"/>
          <w:szCs w:val="23"/>
        </w:rPr>
      </w:pPr>
      <w:r>
        <w:rPr>
          <w:rFonts w:cs="Arial" w:ascii="Arial" w:hAnsi="Arial"/>
          <w:color w:val="1D1D1D"/>
          <w:sz w:val="23"/>
          <w:szCs w:val="23"/>
        </w:rPr>
      </w:r>
    </w:p>
    <w:p>
      <w:pPr>
        <w:pStyle w:val="Normal"/>
        <w:shd w:fill="FFFFFF" w:val="clear"/>
        <w:spacing w:lineRule="atLeast" w:line="301" w:before="0" w:after="240"/>
        <w:rPr>
          <w:rFonts w:ascii="Arial" w:hAnsi="Arial" w:cs="Arial"/>
          <w:color w:val="1D1D1D"/>
          <w:sz w:val="23"/>
          <w:szCs w:val="23"/>
        </w:rPr>
      </w:pPr>
      <w:r>
        <w:rPr>
          <w:rFonts w:cs="Arial" w:ascii="Arial" w:hAnsi="Arial"/>
          <w:color w:val="1D1D1D"/>
          <w:sz w:val="23"/>
          <w:szCs w:val="23"/>
        </w:rPr>
      </w:r>
    </w:p>
    <w:p>
      <w:pPr>
        <w:pStyle w:val="Normal"/>
        <w:shd w:fill="FFFFFF" w:val="clear"/>
        <w:spacing w:lineRule="atLeast" w:line="301" w:before="0" w:after="240"/>
        <w:rPr>
          <w:rFonts w:ascii="Arial" w:hAnsi="Arial" w:cs="Arial"/>
          <w:color w:val="1D1D1D"/>
          <w:sz w:val="23"/>
          <w:szCs w:val="23"/>
        </w:rPr>
      </w:pPr>
      <w:r>
        <w:rPr>
          <w:rFonts w:cs="Arial" w:ascii="Arial" w:hAnsi="Arial"/>
          <w:color w:val="1D1D1D"/>
          <w:sz w:val="23"/>
          <w:szCs w:val="23"/>
        </w:rPr>
      </w:r>
    </w:p>
    <w:p>
      <w:pPr>
        <w:pStyle w:val="Normal"/>
        <w:shd w:fill="FFFFFF" w:val="clear"/>
        <w:spacing w:lineRule="atLeast" w:line="301" w:before="0" w:after="240"/>
        <w:rPr>
          <w:rFonts w:ascii="Arial" w:hAnsi="Arial" w:cs="Arial"/>
          <w:color w:val="1D1D1D"/>
          <w:sz w:val="23"/>
          <w:szCs w:val="23"/>
        </w:rPr>
      </w:pPr>
      <w:r>
        <w:rPr>
          <w:rFonts w:cs="Arial" w:ascii="Arial" w:hAnsi="Arial"/>
          <w:color w:val="1D1D1D"/>
          <w:sz w:val="23"/>
          <w:szCs w:val="23"/>
        </w:rPr>
      </w:r>
    </w:p>
    <w:p>
      <w:pPr>
        <w:pStyle w:val="Normal"/>
        <w:shd w:fill="FFFFFF" w:val="clear"/>
        <w:spacing w:lineRule="atLeast" w:line="301" w:before="0" w:after="240"/>
        <w:rPr>
          <w:rFonts w:ascii="Arial" w:hAnsi="Arial" w:cs="Arial"/>
          <w:color w:val="1D1D1D"/>
          <w:sz w:val="23"/>
          <w:szCs w:val="23"/>
        </w:rPr>
      </w:pPr>
      <w:r>
        <w:rPr>
          <w:rFonts w:cs="Arial" w:ascii="Arial" w:hAnsi="Arial"/>
          <w:color w:val="1D1D1D"/>
          <w:sz w:val="23"/>
          <w:szCs w:val="23"/>
        </w:rPr>
      </w:r>
    </w:p>
    <w:p>
      <w:pPr>
        <w:pStyle w:val="Normal"/>
        <w:shd w:fill="FFFFFF" w:val="clear"/>
        <w:spacing w:lineRule="atLeast" w:line="301" w:before="0" w:after="240"/>
        <w:rPr>
          <w:rFonts w:ascii="Arial" w:hAnsi="Arial" w:cs="Arial"/>
          <w:color w:val="1D1D1D"/>
          <w:sz w:val="23"/>
          <w:szCs w:val="23"/>
        </w:rPr>
      </w:pPr>
      <w:r>
        <w:rPr>
          <w:rFonts w:cs="Arial" w:ascii="Arial" w:hAnsi="Arial"/>
          <w:color w:val="1D1D1D"/>
          <w:sz w:val="23"/>
          <w:szCs w:val="23"/>
        </w:rPr>
      </w:r>
    </w:p>
    <w:p>
      <w:pPr>
        <w:pStyle w:val="Normal"/>
        <w:shd w:fill="FFFFFF" w:val="clear"/>
        <w:spacing w:lineRule="atLeast" w:line="301" w:before="0" w:after="240"/>
        <w:rPr>
          <w:rFonts w:ascii="Arial" w:hAnsi="Arial" w:cs="Arial"/>
          <w:color w:val="1D1D1D"/>
          <w:sz w:val="23"/>
          <w:szCs w:val="23"/>
        </w:rPr>
      </w:pPr>
      <w:r>
        <w:rPr>
          <w:rFonts w:cs="Arial" w:ascii="Arial" w:hAnsi="Arial"/>
          <w:color w:val="1D1D1D"/>
          <w:sz w:val="23"/>
          <w:szCs w:val="23"/>
        </w:rPr>
      </w:r>
    </w:p>
    <w:p>
      <w:pPr>
        <w:pStyle w:val="Normal"/>
        <w:shd w:fill="FFFFFF" w:val="clear"/>
        <w:spacing w:lineRule="atLeast" w:line="301" w:before="0" w:after="240"/>
        <w:rPr>
          <w:rFonts w:ascii="Arial" w:hAnsi="Arial" w:cs="Arial"/>
          <w:color w:val="1D1D1D"/>
          <w:sz w:val="23"/>
          <w:szCs w:val="23"/>
        </w:rPr>
      </w:pPr>
      <w:r>
        <w:rPr>
          <w:rFonts w:cs="Arial" w:ascii="Arial" w:hAnsi="Arial"/>
          <w:color w:val="1D1D1D"/>
          <w:sz w:val="23"/>
          <w:szCs w:val="23"/>
        </w:rPr>
      </w:r>
    </w:p>
    <w:p>
      <w:pPr>
        <w:pStyle w:val="Normal"/>
        <w:shd w:fill="FFFFFF" w:val="clear"/>
        <w:spacing w:lineRule="atLeast" w:line="301" w:before="0" w:after="240"/>
        <w:rPr>
          <w:rFonts w:ascii="Arial" w:hAnsi="Arial" w:cs="Arial"/>
          <w:color w:val="1D1D1D"/>
          <w:sz w:val="23"/>
          <w:szCs w:val="23"/>
        </w:rPr>
      </w:pPr>
      <w:r>
        <w:rPr>
          <w:rFonts w:cs="Arial" w:ascii="Arial" w:hAnsi="Arial"/>
          <w:color w:val="1D1D1D"/>
          <w:sz w:val="23"/>
          <w:szCs w:val="23"/>
        </w:rPr>
      </w:r>
    </w:p>
    <w:p>
      <w:pPr>
        <w:pStyle w:val="Normal"/>
        <w:shd w:fill="FFFFFF" w:val="clear"/>
        <w:spacing w:lineRule="atLeast" w:line="301" w:before="0" w:after="240"/>
        <w:rPr>
          <w:rFonts w:ascii="Arial" w:hAnsi="Arial" w:cs="Arial"/>
          <w:color w:val="1D1D1D"/>
          <w:sz w:val="23"/>
          <w:szCs w:val="23"/>
        </w:rPr>
      </w:pPr>
      <w:r>
        <w:rPr>
          <w:rFonts w:cs="Arial" w:ascii="Arial" w:hAnsi="Arial"/>
          <w:color w:val="1D1D1D"/>
          <w:sz w:val="23"/>
          <w:szCs w:val="23"/>
        </w:rPr>
      </w:r>
    </w:p>
    <w:p>
      <w:pPr>
        <w:pStyle w:val="Normal"/>
        <w:shd w:fill="FFFFFF" w:val="clear"/>
        <w:spacing w:lineRule="atLeast" w:line="301" w:before="0" w:after="240"/>
        <w:rPr>
          <w:rFonts w:ascii="Arial" w:hAnsi="Arial" w:cs="Arial"/>
          <w:color w:val="1D1D1D"/>
          <w:sz w:val="23"/>
          <w:szCs w:val="23"/>
        </w:rPr>
      </w:pPr>
      <w:r>
        <w:rPr>
          <w:rFonts w:cs="Arial" w:ascii="Arial" w:hAnsi="Arial"/>
          <w:color w:val="1D1D1D"/>
          <w:sz w:val="23"/>
          <w:szCs w:val="23"/>
        </w:rPr>
      </w:r>
    </w:p>
    <w:p>
      <w:pPr>
        <w:pStyle w:val="Normal"/>
        <w:shd w:fill="FFFFFF" w:val="clear"/>
        <w:spacing w:lineRule="atLeast" w:line="301" w:before="0" w:after="240"/>
        <w:rPr>
          <w:rFonts w:ascii="Arial" w:hAnsi="Arial" w:cs="Arial"/>
          <w:color w:val="1D1D1D"/>
          <w:sz w:val="23"/>
          <w:szCs w:val="23"/>
        </w:rPr>
      </w:pPr>
      <w:r>
        <w:rPr>
          <w:rFonts w:cs="Arial" w:ascii="Arial" w:hAnsi="Arial"/>
          <w:color w:val="1D1D1D"/>
          <w:sz w:val="23"/>
          <w:szCs w:val="23"/>
        </w:rPr>
      </w:r>
    </w:p>
    <w:p>
      <w:pPr>
        <w:pStyle w:val="Normal"/>
        <w:shd w:fill="FFFFFF" w:val="clear"/>
        <w:rPr>
          <w:color w:val="1D1D1D"/>
          <w:sz w:val="24"/>
          <w:szCs w:val="24"/>
        </w:rPr>
      </w:pPr>
      <w:r>
        <w:rPr>
          <w:b/>
          <w:bCs/>
          <w:color w:val="1D1D1D"/>
        </w:rPr>
        <w:t>Методическое обеспечения образовательного процесса</w:t>
      </w:r>
    </w:p>
    <w:p>
      <w:pPr>
        <w:pStyle w:val="Normal"/>
        <w:jc w:val="center"/>
        <w:rPr>
          <w:b/>
          <w:b/>
          <w:color w:val="1D1D1D"/>
          <w:sz w:val="24"/>
          <w:szCs w:val="24"/>
        </w:rPr>
      </w:pPr>
      <w:r>
        <w:rPr>
          <w:b/>
          <w:color w:val="1D1D1D"/>
          <w:sz w:val="24"/>
          <w:szCs w:val="24"/>
        </w:rPr>
      </w:r>
    </w:p>
    <w:p>
      <w:pPr>
        <w:pStyle w:val="Style18"/>
        <w:spacing w:before="240" w:after="24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Цель методической работы школы на 2012- 2013 учебный год:</w:t>
      </w:r>
    </w:p>
    <w:p>
      <w:pPr>
        <w:pStyle w:val="Normal"/>
        <w:numPr>
          <w:ilvl w:val="0"/>
          <w:numId w:val="0"/>
        </w:numPr>
        <w:spacing w:before="240" w:after="240"/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>Создание условий для смены типа образовательной деятельности, предполагающей переход от «знаниевой»  модели образования в школе к «деятельностной»  в рамках введения ФГОС НОО и ООО второго поколения.</w:t>
      </w:r>
    </w:p>
    <w:p>
      <w:pPr>
        <w:pStyle w:val="Normal"/>
        <w:numPr>
          <w:ilvl w:val="0"/>
          <w:numId w:val="0"/>
        </w:numPr>
        <w:spacing w:before="240" w:after="240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>Задачи методической работы школы:</w:t>
      </w:r>
    </w:p>
    <w:p>
      <w:pPr>
        <w:pStyle w:val="Style20"/>
        <w:ind w:left="1080" w:hanging="0"/>
        <w:jc w:val="both"/>
        <w:rPr/>
      </w:pPr>
      <w:r>
        <w:rPr>
          <w:sz w:val="24"/>
          <w:szCs w:val="24"/>
        </w:rPr>
        <w:t>1.Повышение уровня профессионального мастерства педагогов, как основание для осмысления реализации идей современного образования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.Научно-методическое обеспечение условий инновационной работы педагогов в современных условиях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.Обеспечение социальной защиты учителя через  новый механизм аттестации педагогических кадров.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.Создание нормативно – правовой базы перехода образовательного учреждения на ФГОС ООО второго поколени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методической работы на 2012 – 2013 учебный год: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«Совершенствование методов и приемов деятельностного обучения и воспитания, обеспечивающих качественную подготовку обучающихся по базовым и  профилирующим предметам, устойчивого нравственно- правового поведения обучающихся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783"/>
        <w:gridCol w:w="2859"/>
        <w:gridCol w:w="1707"/>
        <w:gridCol w:w="96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Выход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минары, круглые столы 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реемственность начальной и основной школ при введении ФГОС ОО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1. Система оценивания обучающихся в условиях перехода на ФГОС НОО и ООО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ОР в учебно- воспитательном процессе: электронный журн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о-технологии в образован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менение робототехники в учебно- воспитательном процесс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Организация воспитательной работы в основной  школе в рамках введения ФГОС ООО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реемственность начальной и основной школ при введении ФГОС НОО и ООО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тоговой аттестации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1080" w:hanging="0"/>
        <w:rPr>
          <w:b/>
          <w:b/>
        </w:rPr>
      </w:pPr>
      <w:r>
        <w:rPr>
          <w:b/>
        </w:rPr>
        <w:t>Работа методических объединений школ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678"/>
        <w:gridCol w:w="1974"/>
        <w:gridCol w:w="2106"/>
      </w:tblGrid>
      <w:tr>
        <w:trPr/>
        <w:tc>
          <w:tcPr>
            <w:tcW w:w="4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4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рганизовать работу методических объединений педагогов школы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МО</w:t>
            </w:r>
          </w:p>
        </w:tc>
      </w:tr>
      <w:tr>
        <w:trPr/>
        <w:tc>
          <w:tcPr>
            <w:tcW w:w="4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Мониторинг качества обучения по предметам. (входной, рубежный, итоговый контроль, мониторинг УУ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Организация ВШК за преподаванием </w:t>
            </w:r>
            <w:bookmarkStart w:id="0" w:name="YANDEX_33"/>
            <w:bookmarkEnd w:id="0"/>
            <w:r>
              <w:rPr>
                <w:color w:val="000000"/>
                <w:sz w:val="24"/>
                <w:szCs w:val="24"/>
              </w:rPr>
              <w:t> учебных  предметов.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рук.мо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4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ятельность методических объединений по введению ФГОС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мо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870" w:hRule="atLeast"/>
        </w:trPr>
        <w:tc>
          <w:tcPr>
            <w:tcW w:w="4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Организация и проведение школьных олимпиад. Качественная подготовка к олимпиадам различного уровня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Рук.мо, учителя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ые таблицы</w:t>
            </w:r>
          </w:p>
        </w:tc>
      </w:tr>
      <w:tr>
        <w:trPr/>
        <w:tc>
          <w:tcPr>
            <w:tcW w:w="4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Экспертная деятельность мо: рабочие программы, авторские программы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январь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мо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4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Проведение заседаний М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Анализ итоговой аттестации, планирование работы на 2012- 2013 учебный го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тверждение УМ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тверждение учебных программ и программ дополнительного образования 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тарт конкурсов «Лучший учитель школы», «Педагог, работающий на доверии в коллективе», «Лики мастерства»                     </w:t>
            </w:r>
            <w:r>
              <w:rPr>
                <w:color w:val="000000"/>
                <w:sz w:val="24"/>
                <w:szCs w:val="24"/>
              </w:rPr>
              <w:t xml:space="preserve">  5.Выбор направления для опытно-экспериментальной работы  с дальнейшей ШПО </w:t>
            </w:r>
            <w:r>
              <w:rPr>
                <w:sz w:val="24"/>
                <w:szCs w:val="24"/>
              </w:rPr>
              <w:t xml:space="preserve">                                                                          6.УУД при организации УВП на дисциплинах учебного плана                  7.Выполнение программного материала                          8.</w:t>
            </w:r>
            <w:r>
              <w:rPr>
                <w:color w:val="000000"/>
                <w:sz w:val="24"/>
                <w:szCs w:val="24"/>
              </w:rPr>
              <w:t xml:space="preserve">Анализ  собственной деятельности и ее результатов. Самообразовательная работа учителя. Творческие отчеты – </w:t>
            </w:r>
            <w:r>
              <w:rPr>
                <w:b/>
                <w:color w:val="000000"/>
                <w:sz w:val="24"/>
                <w:szCs w:val="24"/>
              </w:rPr>
              <w:t>январь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           9.Подготовка к итоговой аттестации                 10. </w:t>
            </w:r>
            <w:r>
              <w:rPr>
                <w:color w:val="000000"/>
                <w:sz w:val="24"/>
                <w:szCs w:val="24"/>
              </w:rPr>
              <w:t>Возможности использование ЭОР в образовательном процессе</w:t>
            </w: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 11. Анализ работы за год</w:t>
            </w:r>
            <w:r>
              <w:rPr>
                <w:sz w:val="24"/>
                <w:szCs w:val="24"/>
              </w:rPr>
              <w:t xml:space="preserve">                                   12. </w:t>
            </w:r>
            <w:r>
              <w:rPr>
                <w:color w:val="000000"/>
                <w:sz w:val="24"/>
                <w:szCs w:val="24"/>
              </w:rPr>
              <w:t>Рейтинг учителей МО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ма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работы МО</w:t>
            </w:r>
          </w:p>
        </w:tc>
      </w:tr>
      <w:tr>
        <w:trPr>
          <w:trHeight w:val="1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рганизация ШПО по выбранным направлениям  предметных троп «Пирамиды успеха»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согласно плана мо</w:t>
            </w:r>
          </w:p>
        </w:tc>
        <w:tc>
          <w:tcPr>
            <w:tcW w:w="197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мо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частие в фестивалях учительских и ученических проектах и мастер- класс «Светоч», «Светлячок»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рт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школы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выступления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Участие педагогов в конкурсах, конференциях районного, регионального уровней, интернет- конференциях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школы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я таблица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Обобщение опыта по направлениям: экологическое, духовно- нравственное, применение ЭОР, здоровьесберегающее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bCs/>
          <w:color w:val="1D1D1D"/>
          <w:sz w:val="24"/>
          <w:szCs w:val="24"/>
        </w:rPr>
        <w:t>Развитие системы поддержки  детей</w:t>
      </w:r>
      <w:r>
        <w:rPr>
          <w:b/>
          <w:sz w:val="24"/>
          <w:szCs w:val="24"/>
        </w:rPr>
        <w:t xml:space="preserve"> «Талантливый ребенок»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87"/>
        <w:gridCol w:w="1450"/>
        <w:gridCol w:w="1923"/>
        <w:gridCol w:w="2164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НОУ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НОУ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исслед. работы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школьного этапа Всероссийской олимпиады школьников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ноябрь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мо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, протоколы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победителей школьного этапа в муниципальном этап Всероссийской олимпиады школьников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декабрь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В.В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 ученика и учителя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учащихся в международных конкурсах «Русский медвежонок», Кенгуру», «Британский бульдог», «Зимние интеллектуальные игры», «Спасатель» и т.д.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мо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  школьном конкурсе «Ученик года» («Золотой дедьфин», «Золотоая нерпа», «Золотая рыбка»)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 ученика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рейтингов учащихся школы на школьном сайте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Январь,май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А.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школы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учащихся школы, достигших высоких результатов в учебной и иной деятельности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Декабрь, май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ый приём родителей и учащихся по итогам учебного года «Мы говорим Вам: « Спасибо!»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лагодарственные письма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бучающихся в различных конкурсах, турнирах и т.д.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ы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ртфолио учащихся «Достижения и успехи»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го стенда «Мы гордимся вами!»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. стенд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го стенда «Мир наших увлечений»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через школьный сайт об успехах учащихся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А.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й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тской редакци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Е.В.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газ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экологической организации «Экос»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лина Т.В.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вета музе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Горлова Н.А.  Евсеева И.А.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школьников в предметных неделях и предметных тропах «Пирамиды успеха»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 xml:space="preserve">Администрация рук.мо              Учителя 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фестивалях учительских и ученических проектах и мастер- класс «Светоч», «Светлячок»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рт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щиеся школы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выступления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1D1D1D"/>
        </w:rPr>
      </w:pPr>
      <w:r>
        <w:rPr>
          <w:b/>
          <w:bCs/>
          <w:color w:val="1D1D1D"/>
        </w:rPr>
        <w:t>Работа  методического совета  школы</w:t>
      </w:r>
    </w:p>
    <w:p>
      <w:pPr>
        <w:pStyle w:val="Normal"/>
        <w:shd w:fill="FFFFFF" w:val="clear"/>
        <w:jc w:val="center"/>
        <w:rPr>
          <w:b/>
          <w:b/>
          <w:color w:val="1D1D1D"/>
        </w:rPr>
      </w:pPr>
      <w:r>
        <w:rPr>
          <w:b/>
          <w:color w:val="1D1D1D"/>
        </w:rPr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17"/>
        <w:gridCol w:w="1688"/>
      </w:tblGrid>
      <w:tr>
        <w:trPr>
          <w:trHeight w:val="276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9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рассмотрения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1659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ов работы МО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творческой группы по проблеме преемственности при переходе на ФГОС  НОО, 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профильного и предпрофильного о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с Э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7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.О. в подготовке учащихся к районным олимпиадам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7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конкурса профессионального мастерства среди учителей школы «Лучший учитель», «Педагог, работающий на доверии в коллективе взрослых и детей»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убличного отчета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7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по мониторингу качества образовательного процесса по итогам работы учреждения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итоговой аттестац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естивалей ученических и учительских проектов- мастер- класс «Светоч», «Светлячок»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рт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Анализ методической работы, итогов года, планирование работы на 2013-2014 учебный го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Оценка уровня удовлетворенности учителей и родителей. Компетентности учителя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shd w:fill="FFFFFF" w:val="clear"/>
        <w:jc w:val="both"/>
        <w:rPr>
          <w:color w:val="1D1D1D"/>
          <w:sz w:val="24"/>
          <w:szCs w:val="24"/>
        </w:rPr>
      </w:pPr>
      <w:r>
        <w:rPr>
          <w:b/>
          <w:bCs/>
          <w:color w:val="1D1D1D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color w:val="1D1D1D"/>
          <w:sz w:val="24"/>
          <w:szCs w:val="24"/>
        </w:rPr>
        <w:t> </w:t>
      </w:r>
      <w:r>
        <w:rPr>
          <w:b/>
          <w:sz w:val="24"/>
          <w:szCs w:val="24"/>
        </w:rPr>
        <w:t xml:space="preserve">     </w:t>
      </w:r>
      <w:r>
        <w:rPr>
          <w:b/>
        </w:rPr>
        <w:t>Научная деятельность учител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066"/>
        <w:gridCol w:w="1238"/>
        <w:gridCol w:w="2717"/>
        <w:gridCol w:w="1697"/>
      </w:tblGrid>
      <w:tr>
        <w:trPr>
          <w:trHeight w:val="6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ыход</w:t>
            </w:r>
          </w:p>
        </w:tc>
      </w:tr>
      <w:tr>
        <w:trPr>
          <w:trHeight w:val="1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бота научно- методической лаборатории по внедрению духовно- нравственного образования и воспитания обучающихс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весь пери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бота творческой группы учителей по введению ЭОР в УВ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весь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, Григорьева А.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ременной группы учителей школы по проблеме введения ФГОС НОО, ОО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весь пери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ЩАНИЯ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е при зам.директора по УВ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Авгус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Организация и введение ФГОС: экспертиза условий организация обучения в 1-х,2-х,5-х  классах, материально- технических условий перехода на ФГОС, научно- методическое обеспечение и сопровождение введения и реализации ФГОС, повышение квалификации педкадр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храна труда, Т.Б., соблюдение СанПиНа, противопожарного режим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Санитарное состояние кабинетов, наличие актов-разрешений на занятия в кабинет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Итоги работы по ГО и Ч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Организация питания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ормативно- правовая база 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рганизация работы в рамках сетевого взаимо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рганизация работы школьного электронного дневника и журн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 Коррекция списков и комплектование 1,5,10 классов, групп профильного обучения и сетевого взаимодействия, индивидуального обучения на дому, организация учебно-воспитательного   процес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Оформление классных журналов, журналов элективных, факультативных курсов, кружковой работы, личных 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дежурства учителей и учащихся по шк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тоги работы в летний  пери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кументация по профилактике правонарушений, работе родительского комитета, Управляющего Со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. Организация работы М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Итоги опытнической работы и работы на пришкольном участк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опросы всеобуча, работа с учащимися «группы риска», формирование банка данны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работы Попечительского, Управляющего сове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Организация работы по введению Ф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аптационный период, УВП на уро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неурочной деятель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Организация конкурсов педагогического мастерства учител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Школьная документац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 программы по предме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журн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воспитательной работы, программы элективных курсов, кружков, секций. сетевого взаимо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работы кабинетов. Планы работы МО, НОУ, музеев, всех структурных подразделений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адаптационного 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чебно-воспитательного процесса в 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НОУ, кружков, секций, факультативов, элективных к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работы ГП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работы с молодыми специалистами и вновь прибывшими педагог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ониторинг знаний учащихся (входной контроль по всем предмета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рганизация работы с учащимися, переведенными в следующий класс условно и зачисленными в общеобразовательные класса по решению ПМП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рганизация профильного обучения и предпрофильной подготовки в О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ученического самоупр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Организация работы с родите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рганизация дополните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рганизация питания учащихся.Роль классного руковод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редварительные и окончательные  итоги успеваемости за 1 четвер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блюдение правил и норм санитар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ого режима в школ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храна труда. Соблюдение безопасности жизни и здоровья участников образовательного процесс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Система подготовки к ЕГЭ и ГИА по основным предме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лассно-обобщающий контро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, 5,10  классы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школьных олимпи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Дневники учащихся  5,10 классы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я и проведение ШПО методических объеди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тоги успеваемости и посещаемости учащихся, состоящих на различных видах уч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оведение трудовых десантов класс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тоги контроля за системой поурочного планирования у учителей школы, осуществляющих ФГОС НОО и 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Итоги участия школы в мероприятиях различного уровня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опросы всеобу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кончательные  итоги успеваемости за 1 четверть. Прохождение программн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спортивно- массовой работы в шк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стояние здоровья учащихся. Учебная нагрузка обучающихс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блюдение теплового и светового режима в школ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Итоги проверки классных журна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невники учащихся 6,11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участия  школьников в районных олимпиад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осещение учащимися кружков дополнительного обра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Итоги участия школы в мероприятиях различного уров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 xml:space="preserve">1.Предварительные итог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полугодия. Прохождение программного материала за 2 четверть, 1 полугод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учебно – воспитательного процесса в рамках сетевого взаимодейств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троль за соблюдением трудового законодательства в вопросах ОТ. Состояние ТБ кабинетов, учебного процесса физики, химии, физ-ры, техн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пользование ЭОР, робототехники в УВ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бота электронного журнала, днев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b/>
                <w:sz w:val="24"/>
                <w:szCs w:val="24"/>
              </w:rPr>
              <w:t>екаб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Итоги участия школы в районных, областных конкурсах, олимпиадах (сводная таблица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стояние обучения на д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еятельность методических объединений учителей, работающих в1,2,5-х классах в условиях введения Ф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тоги проверки школьной документации:  классные  журналы, журналы элективных, факультативных курсов, кружков, се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невники учащихся 6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убежный контроль знаний уч-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Деятельность педагогов  дополните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Итог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полугодия.  Подготовка к итоговой  аттес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бота  школьного сайта,  Портала,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ояние безопасного и здоровьесберег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заболеваемости и травматизма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итание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лан работы по ГО и ЧС на новый календарный год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sz w:val="24"/>
                <w:szCs w:val="24"/>
              </w:rPr>
              <w:t>Рабочие программы по предмету 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е полугодие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кл. рук. по реализации плана воспитательной работ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и учащихся 7 классов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уч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остояния здоровья уча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учителей и учащихся по школ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ПО методических объединений в рамках «Пирамидыуспеха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контроля за состоянием преподавания ОПК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Участие родителей в урочной и внеурочной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Формы и методы организации индивидуальной работы с учащимися при реализации ФГО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1.Санитарно –гигиеническое состояние школы.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ояние внеурочной  и урочной деятельности в условиях  введения ФГО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бота молодых специалистов и вновь прибывших учителей школ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  Работа  по профилактике правонару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Всеобу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дсовета и фестиваля «Светоч», «Светлячо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и окончательные итоги четверти. Выполнение программного материала за 3 четвер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дготовке ЕГЭ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тепени готовности учащихся 9,11 классов к ЕГЭ и ГИА.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Состояние работы по введению духовно- нравственного компонента в УВП. Работа научно – методической группы по духовно- нравственному образованию и воспит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т                                             </w:t>
            </w:r>
          </w:p>
          <w:p>
            <w:pPr>
              <w:pStyle w:val="Normal"/>
              <w:spacing w:before="28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Состояние подготовки к набору в 1-й класс.</w:t>
            </w:r>
            <w:r>
              <w:rPr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2.Состояние подготовки П.М.П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лассные журна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невники учащихся 8,9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сеобу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бота по ПД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Выполнение плана оздоровительных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Диагностика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sz w:val="24"/>
                <w:szCs w:val="24"/>
                <w:u w:val="single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едварительные   итоги четверти и год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на пришкольном участке. Состояние школьного двора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и работы Управляющего и Попечительского советов.</w:t>
            </w:r>
          </w:p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</w:rPr>
              <w:t xml:space="preserve">.Состояние работы по подготовке к итоговой аттестации.                                     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тоги преподавания элективов, кружков, секций, факультативов,  Н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бота по оформлению документации летней оздоровительн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храна жизнедеятельности школь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Работа ШПО в рамках «Пмрамиды успех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тоги аттестации учителей и подготовка к новому этапу аттес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бота учителей с родите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ведение трудовых десантов классами в апреле, мае (отчет классных руководителей и классного актива)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9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тоговой аттестации. Окончательные итоги четверти, год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документация строгой отчетности (личные дела, кл. журналы)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Итоги работы взаимодействия школы и родителей посредством электронного журнала.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Состояние ОТ в ОУ (ТБ, противопож. режим, предупр. несчастных случаев, профилактика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контрольные работы. Мониторинг знаний учащихс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МП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ставление и утверждение спис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 учителей на следующий уч.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Формирование системы курсовой подготовки на следующий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ие трудовых десантов классами в апреле, мае (отчет классных руководителей и классного актив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 Диагностика, анкетирование учащихся и родителей.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правляющего совет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документация.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Организация летней оздоровительной работы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1D1D1D"/>
          <w:sz w:val="24"/>
          <w:szCs w:val="24"/>
        </w:rPr>
      </w:pPr>
      <w:r>
        <w:rPr>
          <w:b/>
          <w:bCs/>
          <w:color w:val="1D1D1D"/>
          <w:sz w:val="24"/>
          <w:szCs w:val="24"/>
        </w:rPr>
        <w:t>Административный совет школы.</w:t>
      </w:r>
    </w:p>
    <w:p>
      <w:pPr>
        <w:pStyle w:val="Normal"/>
        <w:shd w:fill="FFFFFF" w:val="clear"/>
        <w:rPr>
          <w:b/>
          <w:b/>
          <w:bCs/>
          <w:color w:val="1D1D1D"/>
          <w:sz w:val="24"/>
          <w:szCs w:val="24"/>
        </w:rPr>
      </w:pPr>
      <w:r>
        <w:rPr>
          <w:b/>
          <w:bCs/>
          <w:color w:val="1D1D1D"/>
          <w:sz w:val="24"/>
          <w:szCs w:val="24"/>
        </w:rPr>
      </w:r>
    </w:p>
    <w:tbl>
      <w:tblPr>
        <w:tblW w:w="100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904"/>
        <w:gridCol w:w="1675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тематика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тарификации работников на новый 2012-2013 учебный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екте штатного расписания на 2012-2013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ормативно-правовой базе учре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риёмки школы к новому учебному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ов работы школы, структурных подразделений школы.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тандартов второго поколения во внеурочную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астии в районных конкурсах профессионального мастер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О наградной кампании в 2013 году.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7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О проекте бюджета учреждения на 2013 год.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7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обеспечение перехода на ФГОС второго поколения.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7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по внедрению  ЭОР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7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школы к новому учебному году.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21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56:00Z</dcterms:created>
  <dc:creator>школа</dc:creator>
  <dc:description/>
  <dc:language>en-US</dc:language>
  <cp:lastModifiedBy>Пользователь</cp:lastModifiedBy>
  <cp:lastPrinted>2012-07-06T14:31:00Z</cp:lastPrinted>
  <dcterms:modified xsi:type="dcterms:W3CDTF">2012-07-13T10:56:00Z</dcterms:modified>
  <cp:revision>2</cp:revision>
  <dc:subject/>
  <dc:title>УТВЕРЖДАЮ:</dc:title>
</cp:coreProperties>
</file>