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Иловлинская средняя общеобразовательная школа № 2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итературный конкурс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Милый сердцу уголок»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right"/>
        <w:rPr>
          <w:sz w:val="44"/>
          <w:szCs w:val="44"/>
        </w:rPr>
      </w:pPr>
      <w:r>
        <w:rPr>
          <w:sz w:val="44"/>
          <w:szCs w:val="44"/>
        </w:rPr>
        <w:t>Работу выполнила</w:t>
      </w:r>
    </w:p>
    <w:p>
      <w:pPr>
        <w:pStyle w:val="Normal"/>
        <w:spacing w:before="0" w:after="0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Сенюшкина Дарья Сергеевна </w:t>
      </w:r>
    </w:p>
    <w:p>
      <w:pPr>
        <w:pStyle w:val="Normal"/>
        <w:spacing w:before="0" w:after="0"/>
        <w:jc w:val="right"/>
        <w:rPr>
          <w:sz w:val="44"/>
          <w:szCs w:val="44"/>
        </w:rPr>
      </w:pPr>
      <w:r>
        <w:rPr>
          <w:sz w:val="44"/>
          <w:szCs w:val="44"/>
        </w:rPr>
        <w:t>11 «а» класс</w:t>
      </w:r>
    </w:p>
    <w:p>
      <w:pPr>
        <w:pStyle w:val="Normal"/>
        <w:spacing w:before="0" w:after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right"/>
        <w:rPr>
          <w:sz w:val="44"/>
          <w:szCs w:val="44"/>
        </w:rPr>
      </w:pPr>
      <w:r>
        <w:rPr>
          <w:sz w:val="44"/>
          <w:szCs w:val="44"/>
        </w:rPr>
        <w:t>Руководитель</w:t>
      </w:r>
    </w:p>
    <w:p>
      <w:pPr>
        <w:pStyle w:val="Normal"/>
        <w:spacing w:before="0" w:after="0"/>
        <w:jc w:val="right"/>
        <w:rPr>
          <w:sz w:val="44"/>
          <w:szCs w:val="44"/>
        </w:rPr>
      </w:pPr>
      <w:r>
        <w:rPr>
          <w:sz w:val="44"/>
          <w:szCs w:val="44"/>
        </w:rPr>
        <w:t>Белоусова Галина Александровна</w:t>
      </w:r>
    </w:p>
    <w:p>
      <w:pPr>
        <w:pStyle w:val="Normal"/>
        <w:spacing w:lineRule="auto" w:line="360"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Иловля 201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о дворе осень. Самая красивая пора. Я имею в виду природу, а не чувства. Чувства – это весна, а осень, со своею цветовой гаммой, погодой – это грусть, воспоминания. Говоря о воспоминаниях, на ум приходят те, которые навеяны местом, где можно уединиться, хорошо подумать и расслабиться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говорить о «милом сердцу уголке», то, наверное, каждый скажет о своей родине, о той местности, где он родился и вырос, где осталась частичка его сердца. Но так скажут взрослые. А нам, подросткам, милым уголком станет тот,  с которым связаны наши нынешние ощущения. Для кого-то это улица, дом, подъезд и лавочка, а для меня – это речка Иловля, не вся, конечно, а маленький, укромный кусочек берега, окруженный со всех сторон зелен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ы привыкли, что на речку нужно ходить толпой, чтобы было веселее купаться, загорать, ведь для старшеклассников главное – это общение. Но иногда наступают такие моменты, когда не хочется никого видеть, ни с кем разговаривать, чтобы никто не «лез» к тебе в душу. В такие моменты я убегаю в свой укромный уголок. Он расположен рядом с пляжем, на котором полно народа, но из-за своей растительности не используется населением для развлечений. Обыкновенный берег, на который ведет еле заметная тропинка, практически заросшая деревьями и кустарником, но с него неудобно заходить в реку, и поэтому редкие его посетители – это рыб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Я прихожу туда и могу часами сидеть и смотреть на воду и противоположный берег. Вы знаете, сидя на берегу, я начала задумываться о том, что мы не видим красоту, которая рядом. Мы, местные жители, едем за тысячи километров на море, и не понимаем тех, кто приезжает к нам. Ведь нам кажется, что здесь, в нашем захолустье, нет ничего, что могло бы быть достойным внимания.  Ан нет! И чтобы это понять, мне нужно было провести огромное количество времени в моем месте, которое я выбрала, даже не знаю поч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Шелест камыша, скрип старого дерева, шорох листьев, стук дятла, отголоски  с пляжа – все это завораживает и настраивает на какой-то философский, романтический лад. И в голову приходят такие мысли, до которых в другое время и не додумался бы. Это место помогает мне не «рубить с плеча», обдумывать свои действия и анализировать поступки, а также дает силу и уверенность, что все поправимо, и будущее прекрасно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 мой взгляд, у каждого человека должно быть такое место, о котором стоит просто подумать, и душа наполняется чем-то прекрасным и чистым. Для меня – это просто заросший берег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1:00Z</dcterms:created>
  <dc:creator>Admin</dc:creator>
  <dc:description/>
  <dc:language>en-US</dc:language>
  <cp:lastModifiedBy>User01</cp:lastModifiedBy>
  <dcterms:modified xsi:type="dcterms:W3CDTF">2011-03-16T14:51:00Z</dcterms:modified>
  <cp:revision>2</cp:revision>
  <dc:subject/>
  <dc:title/>
</cp:coreProperties>
</file>