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Итоги 1 четверти</w:t>
      </w:r>
    </w:p>
    <w:p>
      <w:pPr>
        <w:pStyle w:val="Style15"/>
        <w:numPr>
          <w:ilvl w:val="0"/>
          <w:numId w:val="3"/>
        </w:numPr>
        <w:rPr/>
      </w:pPr>
      <w:r>
        <w:rPr/>
        <w:t>Количество обучающихся: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0"/>
        <w:gridCol w:w="490"/>
        <w:gridCol w:w="535"/>
        <w:gridCol w:w="404"/>
        <w:gridCol w:w="491"/>
        <w:gridCol w:w="491"/>
        <w:gridCol w:w="491"/>
        <w:gridCol w:w="535"/>
        <w:gridCol w:w="535"/>
        <w:gridCol w:w="491"/>
        <w:gridCol w:w="535"/>
        <w:gridCol w:w="574"/>
        <w:gridCol w:w="540"/>
        <w:gridCol w:w="53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 -    619    обучающихс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Результаты аттестаци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890"/>
        <w:gridCol w:w="696"/>
        <w:gridCol w:w="576"/>
        <w:gridCol w:w="1647"/>
        <w:gridCol w:w="1436"/>
        <w:gridCol w:w="1522"/>
        <w:gridCol w:w="1037"/>
        <w:gridCol w:w="1701"/>
        <w:gridCol w:w="148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ттестованы н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аттест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5-4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4-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«2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hanging="3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1 </w:t>
            </w:r>
          </w:p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2 предме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3 и более предмет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в 1-4 классах __</w:t>
      </w:r>
      <w:r>
        <w:rPr>
          <w:rFonts w:cs="Times New Roman" w:ascii="Times New Roman" w:hAnsi="Times New Roman"/>
          <w:sz w:val="24"/>
          <w:szCs w:val="24"/>
          <w:u w:val="single"/>
        </w:rPr>
        <w:t>48,5</w:t>
      </w:r>
      <w:r>
        <w:rPr>
          <w:rFonts w:cs="Times New Roman" w:ascii="Times New Roman" w:hAnsi="Times New Roman"/>
          <w:sz w:val="24"/>
          <w:szCs w:val="24"/>
        </w:rPr>
        <w:t>__%, успеваемость __</w:t>
      </w:r>
      <w:r>
        <w:rPr>
          <w:rFonts w:cs="Times New Roman" w:ascii="Times New Roman" w:hAnsi="Times New Roman"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z w:val="24"/>
          <w:szCs w:val="24"/>
        </w:rPr>
        <w:t>__%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в 5-9 классах 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_%, успеваемость __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</w:rPr>
        <w:t>__%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чество знаний в 10-11 классах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, успеваемость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%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 Результаты аттестации по учебным предмет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4394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успев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% качества зн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атура, 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тематика (включая алгебр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К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кум по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профильная 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частие общеобразовательного учреждения в конкурсах, олимпиад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71"/>
        <w:gridCol w:w="3361"/>
        <w:gridCol w:w="1995"/>
        <w:gridCol w:w="1942"/>
        <w:gridCol w:w="28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 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российский уровен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стории для 5-11 классов «Наше наследие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выпускникам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ишкольных участ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  Обучение на дому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382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тус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ский 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ихаи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Арте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утс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в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М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ребенок-инвалид или по решению МП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 Профильное обучение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701"/>
        <w:gridCol w:w="1559"/>
        <w:gridCol w:w="1560"/>
        <w:gridCol w:w="1701"/>
        <w:gridCol w:w="17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рамках сетевого взаимодействия – ИСОШ №1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 рамках сетевого взаимодействия – ИСОШ №1)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Сетевое взаимодействие: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1985"/>
        <w:gridCol w:w="1999"/>
        <w:gridCol w:w="1984"/>
        <w:gridCol w:w="1843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личество обучающихся, которые изучают хотя бы один учебный предмет инвариантной части учебного плана в другой школе: 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оличество обучающихся, которые изучают хотя бы один учебный курс вариативной части учебного плана в другой школе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-8 клас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 клас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___об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___об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__об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__об-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___об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 ___об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__об-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6:00Z</dcterms:created>
  <dc:creator>Пользователь</dc:creator>
  <dc:description/>
  <dc:language>en-US</dc:language>
  <cp:lastModifiedBy>Пользователь</cp:lastModifiedBy>
  <dcterms:modified xsi:type="dcterms:W3CDTF">2012-11-23T12:46:00Z</dcterms:modified>
  <cp:revision>2</cp:revision>
  <dc:subject/>
  <dc:title/>
</cp:coreProperties>
</file>