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РОТОКОЛА  № 1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педагогического Совета МОУ Иловлинской СОШ №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06.2011 год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сутствовало 57 че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ешений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тоговой аттестации учащихся 9 и 11 классов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школы за 2010-2011 учебный год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рограммы начального общего образования (ООП НОО) на 2011-2015 учебные годы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локальных актов по обеспечении введения ФГОС и деятельности МОУ Иловлинская СОШ № 2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Заместителя директора по УВР Глазкову Таису Петровну по результатам работы координационного совета, методического совета, методического объединения  учителей начальной школы, рабочей группы по ФГОС. Глазкова Т.П. представила на рассмотрение и утверждение основную образовательную программу начального общего образования на  период 2011-2015 годы. Программа определяет содержание и организацию ОП на ступени  НОО и направлена на создание основы для самостоятельной реализации учебной деятельности, саморазвития, сохранение и укрепление  здоровья обучающих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оит решить задач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школьников целостное научное мировоззрени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нообразному развитию детей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творческую инди видуальность ребёнк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 и укрепить здоровье и безопасность учащихся.</w:t>
      </w:r>
    </w:p>
    <w:p>
      <w:pPr>
        <w:pStyle w:val="Normal"/>
        <w:spacing w:lineRule="auto" w:line="240" w:before="0" w:after="0"/>
        <w:ind w:left="142" w:firstLine="938"/>
        <w:rPr/>
      </w:pPr>
      <w:r>
        <w:rPr>
          <w:rFonts w:cs="Times New Roman" w:ascii="Times New Roman" w:hAnsi="Times New Roman"/>
          <w:sz w:val="24"/>
          <w:szCs w:val="24"/>
        </w:rPr>
        <w:t>В основу реализации  основной образовательной программы положены следующие принципы:</w:t>
      </w:r>
    </w:p>
    <w:p>
      <w:pPr>
        <w:pStyle w:val="Normal"/>
        <w:spacing w:lineRule="auto" w:line="240"/>
        <w:ind w:left="142" w:firstLine="93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уманизация.</w:t>
      </w:r>
      <w:r>
        <w:rPr>
          <w:rFonts w:cs="Times New Roman" w:ascii="Times New Roman" w:hAnsi="Times New Roman"/>
          <w:sz w:val="24"/>
          <w:szCs w:val="24"/>
        </w:rPr>
        <w:t xml:space="preserve">   Она предполагает,  что основным смыслом педагогического процесса становится воспитание и развитие качества личности ребёнка, отвечающих требованиям инновационной экономики, задачам построения российского гражданского общества на основе принципа толерантности, диалога культур. Мера этого развития выступает как  мера качества труда учителя и школы в целом.</w:t>
      </w:r>
    </w:p>
    <w:p>
      <w:pPr>
        <w:pStyle w:val="Normal"/>
        <w:spacing w:lineRule="auto" w:line="240"/>
        <w:ind w:left="142" w:firstLine="93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емократизация  </w:t>
      </w:r>
      <w:r>
        <w:rPr>
          <w:rFonts w:cs="Times New Roman" w:ascii="Times New Roman" w:hAnsi="Times New Roman"/>
          <w:sz w:val="24"/>
          <w:szCs w:val="24"/>
        </w:rPr>
        <w:t>образования. Выбор учеником своей траектории развития, участие в управлении.</w:t>
      </w:r>
    </w:p>
    <w:p>
      <w:pPr>
        <w:pStyle w:val="Normal"/>
        <w:spacing w:lineRule="auto" w:line="240"/>
        <w:ind w:left="142" w:firstLine="93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ифференциация </w:t>
      </w:r>
      <w:r>
        <w:rPr>
          <w:rFonts w:cs="Times New Roman" w:ascii="Times New Roman" w:hAnsi="Times New Roman"/>
          <w:sz w:val="24"/>
          <w:szCs w:val="24"/>
        </w:rPr>
        <w:t>и индивидуализация обучения. Развивающий характер образования.  Непрерывность и инновационность.</w:t>
      </w:r>
    </w:p>
    <w:p>
      <w:pPr>
        <w:pStyle w:val="Normal"/>
        <w:spacing w:lineRule="auto" w:line="240"/>
        <w:ind w:left="142" w:firstLine="9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учебные методические комплекты:</w:t>
      </w:r>
    </w:p>
    <w:p>
      <w:pPr>
        <w:pStyle w:val="Normal"/>
        <w:spacing w:lineRule="auto" w:line="240"/>
        <w:ind w:left="142" w:firstLine="9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чальная школа ХХI века» Н.В. Виноградова, «Гармония» Н.Б. Истомина.</w:t>
      </w:r>
    </w:p>
    <w:p>
      <w:pPr>
        <w:pStyle w:val="Normal"/>
        <w:spacing w:lineRule="auto" w:line="240"/>
        <w:ind w:left="142" w:firstLine="938"/>
        <w:rPr/>
      </w:pPr>
      <w:r>
        <w:rPr>
          <w:rFonts w:cs="Times New Roman" w:ascii="Times New Roman" w:hAnsi="Times New Roman"/>
          <w:sz w:val="24"/>
          <w:szCs w:val="24"/>
        </w:rPr>
        <w:t>В программе представлены учебный план НОО «Программа формирования универсальных учебных действий, учебных предметов, курсов, программа духовно-нравственного развития, формирование культуры здорового образа жизни, коррекционной работы. А так же планируемые результаты и система оценки  достижения планируемых результатов. (Программа прилагается)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ЕНИЕ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сновную образовательную программу НОО на  период 2011-2015 годы по МОУ Иловлинская СОШ № 2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УМК в первых классах на 2011-2012 учебный год.</w:t>
      </w:r>
    </w:p>
    <w:p>
      <w:pPr>
        <w:pStyle w:val="Style15"/>
        <w:spacing w:lineRule="auto" w:line="240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ЛУШАЛИ:  </w:t>
      </w:r>
      <w:r>
        <w:rPr>
          <w:rFonts w:cs="Times New Roman" w:ascii="Times New Roman" w:hAnsi="Times New Roman"/>
          <w:sz w:val="24"/>
          <w:szCs w:val="24"/>
        </w:rPr>
        <w:t xml:space="preserve"> директора МОУ Иловлинская СОШ № 2 Канищеву Валентину Ивановну по итогам работы и реализации  мероприятий по ФГОС. (План прилагается)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едложила для рассмотрения и утверждения локальные акты: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я:  1. О  порядке разработки и утверждения рабочих программ учебных курсов  </w:t>
      </w:r>
    </w:p>
    <w:p>
      <w:pPr>
        <w:pStyle w:val="Style15"/>
        <w:spacing w:lineRule="auto" w:line="240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 дисциплин.</w:t>
      </w:r>
    </w:p>
    <w:p>
      <w:pPr>
        <w:pStyle w:val="Style15"/>
        <w:spacing w:lineRule="auto" w:line="240"/>
        <w:ind w:left="1417" w:hanging="0"/>
        <w:rPr/>
      </w:pPr>
      <w:r>
        <w:rPr>
          <w:rFonts w:cs="Times New Roman" w:ascii="Times New Roman" w:hAnsi="Times New Roman"/>
          <w:sz w:val="24"/>
          <w:szCs w:val="24"/>
        </w:rPr>
        <w:t>2. О системе  текущего контроля, оценках, формах, порядке и периодичности промежуточной аттестации обучающихся начальных классов.</w:t>
      </w:r>
    </w:p>
    <w:p>
      <w:pPr>
        <w:pStyle w:val="Style15"/>
        <w:spacing w:lineRule="auto" w:line="240"/>
        <w:ind w:left="1417" w:hanging="0"/>
        <w:rPr/>
      </w:pPr>
      <w:r>
        <w:rPr>
          <w:rFonts w:cs="Times New Roman" w:ascii="Times New Roman" w:hAnsi="Times New Roman"/>
          <w:sz w:val="24"/>
          <w:szCs w:val="24"/>
        </w:rPr>
        <w:t>3.  О структуре рабочих программ учебных курсов и дисциплин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1417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инструкции: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ителя начальных классов 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стителя  директора по УВР на начальной ступени МОУ ИСОШ № 2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ЕШЕНИЕ:  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.  Утвердить Положения обеспечению введения ФГОС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 Утвердить  должностные инструкции заместителя директора по УВР  начальной школы и  учителя начальной школы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Канищева В.И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200"/>
        <w:ind w:left="0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Соловьева А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35:00Z</dcterms:created>
  <dc:creator>Пользователь</dc:creator>
  <dc:description/>
  <dc:language>en-US</dc:language>
  <cp:lastModifiedBy>25</cp:lastModifiedBy>
  <dcterms:modified xsi:type="dcterms:W3CDTF">2012-05-02T07:35:00Z</dcterms:modified>
  <cp:revision>2</cp:revision>
  <dc:subject/>
  <dc:title/>
</cp:coreProperties>
</file>