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Иловлинская средняя общеобразовательная школа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к приказу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й комплект для 5 класса в  соответствии с ФГОС основн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17"/>
        <w:gridCol w:w="1898"/>
        <w:gridCol w:w="1910"/>
        <w:gridCol w:w="18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 древнейших времен до наших дней 5 – 11 классы. Под.ред. П.А. Баранова, О.Н. Журавлевой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ская Т.П., Белкин М.В. и др. История Древнего мира 5 клас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ская Т.П., Ванина Э.В. История Древнего мира. Проектирование учебного курса 5 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 Э.В., Жанилова А.К. История Дрвнего мира 5 клас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О.Б., Медведева О.В. Обществознание 5 – 9 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О.Б., Иванов О.В. Обществознание 5 клас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О. В., Трухина К.К. Обществознание 5 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ков А.М., Обществознание. Проектирование учебного курса 5 класс</w:t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ограмма по русскому языку под редакцией Т.А.Ладыженской, М.Т.Бар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Ладыженская Т.А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Баранов М.Т.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Русский язык 5 класс, 20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ограмма по литературе под редакцией В.Я.Корови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Коровина В.Я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Литература 5 класс, 20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имерная основная образовательная программа ОУ;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иленкин Н.Я. Математика. 5 класс: учебник / Н.Я. Виленкин, В.И. Жохов, А.С. Чесноков, С.И. Шварцбурд. – М.: Мнемозина, 2012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1"/>
        </w:numPr>
        <w:rPr/>
      </w:pPr>
      <w:bookmarkStart w:id="2" w:name="_GoBack"/>
      <w:bookmarkEnd w:id="2"/>
      <w:r>
        <w:rPr/>
        <w:t>Математика. 5 класс: рабочая программа по учебнику Н.Я. Виленкина, В.И. Жохова, А.С. Чеснокова, С.И. Шварцбурда / авт.-сост. О.С. Кузнецова, Л.Н. Абознова, Г.А. Федорова. – Волгоград: Учитель, 2012.</w:t>
      </w:r>
    </w:p>
    <w:p>
      <w:pPr>
        <w:pStyle w:val="Style15"/>
        <w:numPr>
          <w:ilvl w:val="0"/>
          <w:numId w:val="1"/>
        </w:numPr>
        <w:rPr/>
      </w:pPr>
      <w:r>
        <w:rPr/>
        <w:t>Жохов В.И. Математические диктанты. 5 класс: пособие для учителей и учащихся / В.И. Жохов, И.М. Митяева. – М.: Мнемозина, 2012.</w:t>
      </w:r>
    </w:p>
    <w:p>
      <w:pPr>
        <w:pStyle w:val="Style15"/>
        <w:numPr>
          <w:ilvl w:val="0"/>
          <w:numId w:val="1"/>
        </w:numPr>
        <w:rPr/>
      </w:pPr>
      <w:r>
        <w:rPr/>
        <w:t>Рудницкая В.Н. Математика. 5 класс. Рабочая тетрадь №1, №2: учебное пособие для образовательных учреждений / В.Н. Рудницкая. – М.: Мнемозина.</w:t>
      </w:r>
    </w:p>
    <w:p>
      <w:pPr>
        <w:pStyle w:val="Style15"/>
        <w:numPr>
          <w:ilvl w:val="0"/>
          <w:numId w:val="1"/>
        </w:numPr>
        <w:rPr/>
      </w:pPr>
      <w:r>
        <w:rPr/>
        <w:t>Жохов В.И. Преподавание математики в 5 классе: методические рекомендации для учителя к учебнику Виленкина Н.Я.</w:t>
      </w:r>
    </w:p>
    <w:p>
      <w:pPr>
        <w:pStyle w:val="Style15"/>
        <w:numPr>
          <w:ilvl w:val="0"/>
          <w:numId w:val="1"/>
        </w:numPr>
        <w:rPr/>
      </w:pPr>
      <w:r>
        <w:rPr/>
        <w:t>Жохов В.И. Математика 5 класс. Контрольные работы для учащихся / В.И. Жохов, Л.Б. Крайнева. – М.: Мнемо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имерная основная образовательная программа ОУ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М. Домогацких, Э.Л.Введенских. География, «Русское сло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имерная основная образовательная программа ОУ по биологии И.Н. Пономаревой ;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 Пономарева, В.С. Кучменко. Биология, «Вентана - Граф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52:00Z</dcterms:created>
  <dc:creator>Алексей</dc:creator>
  <dc:description/>
  <cp:keywords/>
  <dc:language>en-US</dc:language>
  <cp:lastModifiedBy>Исаева</cp:lastModifiedBy>
  <cp:lastPrinted>2012-09-17T14:38:00Z</cp:lastPrinted>
  <dcterms:modified xsi:type="dcterms:W3CDTF">2012-09-17T11:39:00Z</dcterms:modified>
  <cp:revision>5</cp:revision>
  <dc:subject/>
  <dc:title>           Учебно – методический комплект для 5 класса</dc:title>
</cp:coreProperties>
</file>