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ИСОШ № 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Канищева В.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20 __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лан работы детской организации «Школьная республика»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на 2011-2012 учебный год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57"/>
        <w:gridCol w:w="2901"/>
        <w:gridCol w:w="2801"/>
        <w:gridCol w:w="34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ая груп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нан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ченического самоуправ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, президент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здравоохра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з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 – наш До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организ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кологический конкурс « Моя малая Роди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 -10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- 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организация, совет музея, 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рвого номера газеты «Школьные вест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ечати и информ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лов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, день самоуправления, праздничный концерт, встреча с ветеранами пед. труд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«Любознай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– конкурс казачьих традиций « Мы – внуки деда Ерма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ого челове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олезных де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Живи ре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олезных де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мотр классных угол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зидента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Летопись земли Волгоградско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октябр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Я выбираю спорт как альтернативу пагубным привычка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народного един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иска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д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стенгаз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ечати и информ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второго номера газеты «Школьные вест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ечати и информ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Нет курению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Знай и уважай Конституцию РФ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елок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«Детство без границ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 наркомани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акция «Дети детя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олезных де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Нарко-стоп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ечати и информ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69-й годовщине Сталинградской битв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Святого Валент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и мистер школ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ечати и информ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образов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,Конкурс «Я гражданин России» (зон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, праздничный концерт к 8 мар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нс фо лайф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ФЕШТ-2011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окалистов «Ласт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ероприятий к Дню космонав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Избирательная кампан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идер 21 ве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абинета министр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арламент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>
          <w:trHeight w:val="7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мероприятий «Мы этой памяти вер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етских организаци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бор учащихс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оследний звонок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куль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ыпускным вечерам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Детского парламента Волгоградской области Иловлинского район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8:00Z</dcterms:created>
  <dc:creator>Пользователь</dc:creator>
  <dc:description/>
  <dc:language>en-US</dc:language>
  <cp:lastModifiedBy>25</cp:lastModifiedBy>
  <cp:lastPrinted>2011-09-02T15:21:00Z</cp:lastPrinted>
  <dcterms:modified xsi:type="dcterms:W3CDTF">2012-06-15T06:48:00Z</dcterms:modified>
  <cp:revision>2</cp:revision>
  <dc:subject/>
  <dc:title/>
</cp:coreProperties>
</file>