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го  собрания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4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МОУ ИСОШ №2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в МОУ ИСОШ №2 в рамках введения ФГОС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учащихся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родителей УМК, по  которым будут учиться дет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. Игра «Здравствуй, школа, это 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директора школы Канищеву В.И., которая познакомила родителей с о</w:t>
      </w:r>
      <w:r>
        <w:rPr>
          <w:bCs/>
          <w:sz w:val="28"/>
          <w:szCs w:val="28"/>
        </w:rPr>
        <w:t>бщим положением</w:t>
      </w:r>
      <w:r>
        <w:rPr>
          <w:sz w:val="28"/>
          <w:szCs w:val="28"/>
        </w:rPr>
        <w:t xml:space="preserve">  ФГОС. Стандарт ориентирован на становление личностных характеристик выпускника        («портрет выпускника начальной школы»),  выполняющий правила </w:t>
      </w:r>
      <w:r>
        <w:rPr>
          <w:bCs/>
          <w:iCs/>
          <w:sz w:val="28"/>
          <w:szCs w:val="28"/>
        </w:rPr>
        <w:t>здорового и безопас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себя и окружающих образа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образовательная программа начального общего образования  должна содержать   не только образовательные разделы, но и разделы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формирования культуры </w:t>
      </w:r>
      <w:r>
        <w:rPr>
          <w:bCs/>
          <w:iCs/>
          <w:sz w:val="28"/>
          <w:szCs w:val="28"/>
        </w:rPr>
        <w:t>здорового и безопасного образа жизни  и духовно- нравственного вос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слушали зам.директора по УВР Глазкову Т.П., которая отметила особенности организации  образовательного процесса школы  в рамках введения ФГОС. Она указала на   изменения режима работы  учащихся первых классов согласно  новым Сан.Пинам. Введение в российские школы новых образовательных стандартов требует серьезной подготовки педагогической общественности и осуществления ряда мероприятий: разработка и утверждение основной образовательной программы начального общего образования образовательного учреждения; приведение нормативной базы образовательного учреждения в соответствии с требованиями ФГОС (цели образовательного процесса, режим занятий, финансирование, материально-техническое обеспечение и т. п.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соответствие с требованиями ФГОС начального образования и новыми тарифно-квалификационными характеристиками должностные инструкции работников образовательного учреждения; определение списка учебников и учебных пособий, используемых в образовательном процессе в соответствии с ФГОС начального общего образования; 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полнительных соглашений к трудовому договору с педагогическими работ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ых для реализации модели организации образовательного процесса, обеспечивающей организацию внеурочной деятельности обучающихся (например, модель взаимодействия с учреждениями(ем) дополнительного образования дет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тодической работы, обеспечивающей сопровождение введения ФГОС; осуществление повышения квалификации всех учителей начальных классов (возможно поэтапно по мере введения ФГОС начального общего образ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дровых, финансовых, материально-технических и иных условий реализации основной образовательной программы начального общего образования в соответствии с требованиями ФГОС. 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szCs w:val="28"/>
        </w:rPr>
        <w:t>По  третьему вопросу слушали зам. директора по УВР Никулову И.А., которая отметила, что современные процессы, происходящие в жизни нашего общества привели к    процессу формирования и реализации</w:t>
      </w:r>
      <w:r>
        <w:rPr>
          <w:color w:val="0000FF"/>
          <w:szCs w:val="28"/>
        </w:rPr>
        <w:t xml:space="preserve"> </w:t>
      </w:r>
      <w:r>
        <w:rPr>
          <w:color w:val="333333"/>
          <w:szCs w:val="28"/>
        </w:rPr>
        <w:t>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 определили новые подходы к содержанию образования.</w:t>
      </w:r>
    </w:p>
    <w:p>
      <w:pPr>
        <w:pStyle w:val="Normal"/>
        <w:autoSpaceDE w:val="false"/>
        <w:spacing w:before="100" w:after="100"/>
        <w:ind w:right="360" w:firstLine="360"/>
        <w:jc w:val="both"/>
        <w:rPr/>
      </w:pPr>
      <w:r>
        <w:rPr>
          <w:sz w:val="28"/>
          <w:szCs w:val="28"/>
        </w:rPr>
        <w:t>Согласно ФГОС нового поко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ор</w:t>
        <w:softHyphen/>
        <w:t>ганизация занятий по направлениям внеурочной деятельнос</w:t>
        <w:softHyphen/>
        <w:t>ти является неотъемлемой частью образовательного процесса в школе. Время, отводимое на внеурочную деятельность, ис</w:t>
        <w:softHyphen/>
        <w:t>пользуется по желанию учащихся и в формах, отличных от урочной системы обуч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sz w:val="28"/>
          <w:szCs w:val="28"/>
        </w:rPr>
        <w:t>Внеуроч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направления внеуроч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ре</w:t>
        <w:softHyphen/>
        <w:t xml:space="preserve">ализации в школе доступны следующие виды внеурочной деятельност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 игровая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)  познавательная деятельность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 проблемно-ценностное общени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  досугово-развлекательная деятельность (досуговое обще</w:t>
        <w:softHyphen/>
        <w:t>ние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)  художественное творчеств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)  социальное   творчество   (социально   преобразующая добровольческая деятельность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)  трудовая (производственная) деятель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)  спортивно-оздоровитель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туристско-краеведческая деятельнос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базисном учебном плане выделены основные направле</w:t>
        <w:softHyphen/>
        <w:t xml:space="preserve">ния внеурочн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оздоровительное, художественно-эстетическое, научно-познавательное, военно-патриотическое, общественно полезная и проектная деятель</w:t>
        <w:softHyphen/>
        <w:t>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четвертому  вопросу выступали учителя Попова И.В., Калько Е.А., Зоткина Т.В. Каждая из них рассказала о комплектах учебников, познакомила с учебниками и их авторами, указала на особенности каждой системы. Так, Попова И.В. и Калько Е.А. уже восьмой год работают по УМК «Гармония», а Зоткина Т.В. –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Обе системы относятся к традиционному методу обучения, но с развивающи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учебно-методического комплекта «Гармония» - вооружить учителя способами и средствами организации деятельности учащихся, которые, учитывая специфику каждого учебного предмета, смогут в целом оказывать положительное влияние на развитие личности ребёнка, создавая ему комфортные условия для овладения знаниями, умениями, навыками, соответствующих учебным программам и требованиям начального образовательного стандарт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решении задач обучения, воспитания и развития учащихся акцент делается на задаче развития: знания и умения являются не самоцелью, а средством развития интеллектуальной и эмоциональной сфер учащихся, их творческих способностей.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left="19" w:firstLine="485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чебно-методический комплект </w:t>
      </w:r>
      <w:r>
        <w:rPr>
          <w:sz w:val="28"/>
          <w:szCs w:val="28"/>
        </w:rPr>
        <w:t xml:space="preserve">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  <w:r>
        <w:rPr>
          <w:color w:val="000000"/>
          <w:spacing w:val="6"/>
          <w:sz w:val="28"/>
          <w:szCs w:val="28"/>
        </w:rPr>
        <w:t xml:space="preserve"> разработан на основе сле</w:t>
        <w:softHyphen/>
      </w:r>
      <w:r>
        <w:rPr>
          <w:color w:val="000000"/>
          <w:spacing w:val="1"/>
          <w:sz w:val="28"/>
          <w:szCs w:val="28"/>
        </w:rPr>
        <w:t>дующих групп принципов</w:t>
      </w:r>
      <w:r>
        <w:rPr>
          <w:i/>
          <w:color w:val="000000"/>
          <w:spacing w:val="1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before="0" w:after="0"/>
        <w:ind w:left="360" w:right="5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 xml:space="preserve">*  </w:t>
      </w:r>
      <w:r>
        <w:rPr>
          <w:color w:val="000000"/>
          <w:sz w:val="28"/>
          <w:szCs w:val="28"/>
        </w:rPr>
        <w:t xml:space="preserve">       личностно-ориентированные (адаптивность, развитие психоло</w:t>
        <w:softHyphen/>
      </w:r>
      <w:r>
        <w:rPr>
          <w:color w:val="000000"/>
          <w:spacing w:val="-3"/>
          <w:sz w:val="28"/>
          <w:szCs w:val="28"/>
        </w:rPr>
        <w:t>гической комфортности);</w:t>
      </w:r>
    </w:p>
    <w:p>
      <w:pPr>
        <w:pStyle w:val="Normal"/>
        <w:shd w:fill="FFFFFF" w:val="clear"/>
        <w:spacing w:before="0" w:after="0"/>
        <w:ind w:left="360" w:right="10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 xml:space="preserve">*  </w:t>
      </w:r>
      <w:r>
        <w:rPr>
          <w:color w:val="000000"/>
          <w:sz w:val="28"/>
          <w:szCs w:val="28"/>
        </w:rPr>
        <w:t xml:space="preserve">       культурноориентированные (картины мира, целостности содер</w:t>
        <w:softHyphen/>
      </w:r>
      <w:r>
        <w:rPr>
          <w:color w:val="000000"/>
          <w:spacing w:val="1"/>
          <w:sz w:val="28"/>
          <w:szCs w:val="28"/>
        </w:rPr>
        <w:t xml:space="preserve">жания, систематичности, смыслового отношения к миру, ориентировочной </w:t>
      </w:r>
      <w:r>
        <w:rPr>
          <w:color w:val="000000"/>
          <w:spacing w:val="5"/>
          <w:sz w:val="28"/>
          <w:szCs w:val="28"/>
        </w:rPr>
        <w:t xml:space="preserve">функции знаний, опоры на культуру как мировоззрение и культурный </w:t>
      </w:r>
      <w:r>
        <w:rPr>
          <w:color w:val="000000"/>
          <w:spacing w:val="-12"/>
          <w:sz w:val="28"/>
          <w:szCs w:val="28"/>
        </w:rPr>
        <w:t>стереотип);</w:t>
      </w:r>
    </w:p>
    <w:p>
      <w:pPr>
        <w:pStyle w:val="Normal"/>
        <w:shd w:fill="FFFFFF" w:val="clear"/>
        <w:spacing w:before="0" w:after="0"/>
        <w:ind w:left="360" w:hanging="360"/>
        <w:contextualSpacing/>
        <w:jc w:val="both"/>
        <w:rPr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 xml:space="preserve">*  </w:t>
      </w:r>
      <w:r>
        <w:rPr>
          <w:color w:val="000000"/>
          <w:sz w:val="28"/>
          <w:szCs w:val="28"/>
        </w:rPr>
        <w:t xml:space="preserve">       деятельностноориентированные (обучения деятельности, управ</w:t>
        <w:softHyphen/>
      </w:r>
      <w:r>
        <w:rPr>
          <w:color w:val="000000"/>
          <w:spacing w:val="-1"/>
          <w:sz w:val="28"/>
          <w:szCs w:val="28"/>
        </w:rPr>
        <w:t>ляемого перехода от деятельности в учебной ситуации к деятельности в жизненной ситуации, перехода от совместной учебно-познавательной дея</w:t>
        <w:softHyphen/>
      </w:r>
      <w:r>
        <w:rPr>
          <w:color w:val="000000"/>
          <w:sz w:val="28"/>
          <w:szCs w:val="28"/>
        </w:rPr>
        <w:t xml:space="preserve">тельности к самостоятельной деятельности ученика - зоны ближайшего </w:t>
      </w:r>
      <w:r>
        <w:rPr>
          <w:color w:val="000000"/>
          <w:spacing w:val="-1"/>
          <w:sz w:val="28"/>
          <w:szCs w:val="28"/>
        </w:rPr>
        <w:t xml:space="preserve">развития, опоры на предшествующее спонтанное развитие, формирования </w:t>
      </w:r>
      <w:r>
        <w:rPr>
          <w:color w:val="000000"/>
          <w:spacing w:val="-2"/>
          <w:sz w:val="28"/>
          <w:szCs w:val="28"/>
        </w:rPr>
        <w:t>потребности в творчестве и умений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, выслушав выступления учителей, определили, по какой системе будут учиться их дети.  Затем  дети- будущие первокласс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шлись со своими учителями по кабинетам, где была проведена игр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школа, это я!». Цель игры состояла в том, чтобы познакомить ребят друг с другом с правилами поведения в школе, на уроке; выявить степень готовности ребенка к обучени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изучения общественного мнения (родителей и законных представителей обучающихся) по вопросам введения новых стандартов образования  социальным педагогом было проведено анкетирование, из которого видно, что 73% родителей знакомы с новым стандартом, а услышали о них в школе и из телевидения. Родители желают, чтобы  их ребёнок обучался классическим наукам, у него развивали личностные результаты освоения программы, формировали установки на здоровый образ жизни.   100% родителей за дополнительное образование, которое ребёнок смог бы получить во второй половине дня (внеурочная деятельность.) Из предложенных трёх учебно-методических комплектов «Гармония», 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Школа России» родители выбрали в следующем соотношении: 45%, 45% и 10%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есное сотрудничество родителей и образовательного учреждения  в целях эффективного введения новых стандартов образов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ыбор  учебно-методических комплектов родителями в обучении первокласснико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5:00Z</dcterms:created>
  <dc:creator>Пользователь</dc:creator>
  <dc:description/>
  <cp:keywords/>
  <dc:language>en-US</dc:language>
  <cp:lastModifiedBy>Пользователь</cp:lastModifiedBy>
  <dcterms:modified xsi:type="dcterms:W3CDTF">2011-08-17T05:18:00Z</dcterms:modified>
  <cp:revision>4</cp:revision>
  <dc:subject/>
  <dc:title/>
</cp:coreProperties>
</file>