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м экологическом празднике «Земля-наш дом» в номинации «Чистая область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конкурсе «Экологический марафон» в рамках областного детского экологического праздника «Сохраним родную землю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конкурсе «Визитная карточка» в рамках областного детского экологического праздника «Сохраним родную землю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 зонального смотра-конкурса юных инспекторов движения «СВЕТОФОР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информатике и ИКТ (11 класс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районной олимпиаде по физике (8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районной олимпиаде по математике (10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районной олимпиаде по информатике и ИКТ (10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районной олимпиаде по биологии (10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районной олимпиаде по математике (7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районной олимпиаде по химии (11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информатике и ИКТ (10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информатике и ИКТ (9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математике (11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литературе (10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химии (9 класс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место в районной олимпиаде по физике (10 класс).1 место в районной олимпиаде по основам безопасности жизнедеятельности (11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районной олимпиаде по информатике и ИКТ (9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районной олимпиаде по литературе (8 класс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номинации «Детское изобразительно-прикладное творчество «Остановись мгновение…»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ется ученик Иловлинской СОШ №2 Перевертов Иван автор работы «Восстановим дубравы Дона», получивший поощрительный приз в областном конкурсе среди школьных лесничеств «ЗЕЛЕНЫЙ МИР - 2010» в номинации «Лучшая практическая работ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ается Плескачева Р.И., Горлова Н.А. учителя Иловлинской СОШ №2 за активизацию поисковой и учебно-исследовательской деятельности обучающихся в рамках областного туристско-краеведческого движения «Отечество», совершенствование методов исследовательской работы в области краевед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на районном Олимпиаде по школу краеведению, посвященной 65-летию Победы в Великой Отечественной войне (общий зачёт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открытом турнире по настольному теннис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районном туристическом слете (общий заче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командных соревнованиях по технике пешеходного туризма на туристическом слете в зачет районной Спартакиаде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конкурсе «Вязка узлов» на туристском слете в зачет районной Спартакиады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общекомандном зачете Спартакиады допризывной молодёжи Иловлинского муниципального района (команда юношей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на туристическом слете в зачет районной Спартакиады учащихся (общий зачет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 в конкурсе отчетов о туристско-краеведческой работе за 2009-2010 учебный год на туристическом слете в зачет районной Спартакиады учащихс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соревнованиях по контрольно-туристическому маршруту на туристическом слете в зачет районной Спартакиады учащихс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1 место в соревнованиях по технике пешеходного туризма на туристическом слете в зачет районной Спартакиады учащихся (Фастова Мария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соревнованиях по технике пешеходного туризма на туристическом слете в зачет районной Спартакиады учащихся (Шуваева Анастасия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а вручается Фастовой Марии Самому быстрому туристу Иловлинского райо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место в соревнованиях по технике пешеходного туризма на туристическом слете в зачет районной Спартакиады учащихся (команд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место в соревнованиях по технике пешеходного туризма на туристическом слете в зачет районной Спартакиады учащихся (Перевертов Иван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есто в конкурсе отчетов по степенным походам на туристическом слете в зачет районной Спартакиады учащихс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есто в конкурсе художественной самодеятельности на туристическом слет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есто в туристско-краеведческой викторине на туристическом сл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9:00Z</dcterms:created>
  <dc:creator>25</dc:creator>
  <dc:description/>
  <dc:language>en-US</dc:language>
  <cp:lastModifiedBy>25</cp:lastModifiedBy>
  <dcterms:modified xsi:type="dcterms:W3CDTF">2011-11-01T14:53:00Z</dcterms:modified>
  <cp:revision>4</cp:revision>
  <dc:subject/>
  <dc:title/>
</cp:coreProperties>
</file>