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1.</w:t>
        <w:tab/>
      </w:r>
      <w:r>
        <w:rPr>
          <w:b/>
          <w:sz w:val="32"/>
          <w:szCs w:val="32"/>
        </w:rPr>
        <w:t>2 место в районном смотре-конкурсе презентаций по профилактике в номинации «Лучшая презентация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Победитель смотра-конкурса «Моя малая Родин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3 место в районном конкурсе декоративно-прикладного изобразительного творчества «Ребята о зверятах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>1 место в соревнованиях по мини-футболу среди юношей 1995-1996г.р. в XIX Спартакиаде учащихся Иловлинского муниципального района 2009–2010 учебного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>2 место в конкурсе отчетов по степенным походам (I к.с.) на районном туристическом слете учащих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.</w:t>
        <w:tab/>
        <w:t>1 место в районном туристическом слете (общий зачет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  <w:t>1 место в туристско-краеведческой викторине на районном туристическом слете учащихс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  <w:tab/>
        <w:t>2 место в конкурсе туристских узлов на районном туристическом слете учащихс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  <w:tab/>
        <w:t>1 место в командных соревнованиях по технике пешеходного туризма на районном туристическом слете учащихс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  <w:tab/>
        <w:t>2 место в соревнованиях по контрольно-туристическому маршруту на районном слете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8:00Z</dcterms:created>
  <dc:creator>25</dc:creator>
  <dc:description/>
  <dc:language>en-US</dc:language>
  <cp:lastModifiedBy>25</cp:lastModifiedBy>
  <dcterms:modified xsi:type="dcterms:W3CDTF">2011-11-01T13:18:00Z</dcterms:modified>
  <cp:revision>2</cp:revision>
  <dc:subject/>
  <dc:title/>
</cp:coreProperties>
</file>